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2560"/>
        <w:rPr>
          <w:rFonts w:ascii="方正小标宋简体" w:hAnsi="方正小标宋简体" w:eastAsia="方正小标宋简体" w:cs="方正小标宋简体"/>
          <w:spacing w:val="-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</w:rPr>
        <w:t>黄淮学院</w:t>
      </w:r>
      <w:r>
        <w:rPr>
          <w:rFonts w:eastAsia="方正小标宋简体" w:cs="方正小标宋简体" w:ascii="方正小标宋简体" w:hAnsi="方正小标宋简体"/>
          <w:spacing w:val="-8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-8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</w:rPr>
        <w:t>年度党建</w:t>
      </w: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</w:rPr>
        <w:t>思想政治工作研究课题</w:t>
      </w: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  <w:lang w:eastAsia="zh-CN"/>
        </w:rPr>
        <w:t>结项</w:t>
      </w:r>
      <w:r>
        <w:rPr>
          <w:rFonts w:ascii="方正小标宋简体" w:hAnsi="方正小标宋简体" w:cs="方正小标宋简体" w:eastAsia="方正小标宋简体"/>
          <w:spacing w:val="-8"/>
          <w:sz w:val="32"/>
          <w:szCs w:val="32"/>
        </w:rPr>
        <w:t>名单</w:t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90"/>
        <w:gridCol w:w="1440"/>
        <w:gridCol w:w="3165"/>
        <w:gridCol w:w="1233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人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政治监督具体化常态化难点、盲点及着力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婧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度改革思路与模式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正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办公室（院长办公室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员干部教育培训针对性和实效性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拥辉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工作质量评价体系构建研究——以机关党委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树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网络意识形态风险防范机制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引领“三全育人”耦合路径研究——以艺术设计学院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与中心工作深度融合模式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洪涛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服务中心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微传播时代”思想政治工作模式创新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喜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把“四史”学习教育贯穿立德树人全过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明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黄淮学院基层党员教育问题及创新策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铮铮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基层党组织党员教育创新问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守森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十全育人长效机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东科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秀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校办企业党建品牌建设与创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亚林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公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新时代智慧党建平台建设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红色文化资源育人功能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洁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公寓管理与思想政治教育融合路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行走课堂”实践育人机制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铮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支部战斗堡垒作用发挥的研究与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殊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与思政课程融合背景下工程伦理教育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化育人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党员先进性作用发挥长效机制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红色基因传承与创新实现路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敬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红色基因传承与创新实现路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艺工作思想政治教育功能达成机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斌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2:36Z</dcterms:created>
  <dc:creator>Administrator</dc:creator>
  <dc:description/>
  <dc:language>en-US</dc:language>
  <cp:lastModifiedBy>张芳</cp:lastModifiedBy>
  <dcterms:modified xsi:type="dcterms:W3CDTF">2023-05-05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999BCB1044E79EAA48E783C3D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