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kern w:val="0"/>
          <w:sz w:val="36"/>
          <w:szCs w:val="36"/>
        </w:rPr>
        <w:t>-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公共必修课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补考课程及时间安排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09"/>
        <w:gridCol w:w="1746"/>
        <w:gridCol w:w="805"/>
        <w:gridCol w:w="851"/>
        <w:gridCol w:w="1028"/>
        <w:gridCol w:w="3083"/>
      </w:tblGrid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考试的学生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4:3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英语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#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邓焕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严小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智能制造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经济与管理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艺术设计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建筑工程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数学与统计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计算机与人工智能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音乐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动画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能源工程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生物与食品工程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体育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文传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化学与制药工程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日语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#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邓焕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严小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级补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生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用英语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#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苗迎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翟凯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与管理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艺术设计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建筑工程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音乐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能源工程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生物与食品工程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英语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#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苗迎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翟凯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信息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智能制造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经济与管理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数学与统计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文化传媒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体育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英语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#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苗迎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翟凯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智能制造专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建筑工程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计算机与人工智能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动画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日语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#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苗迎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翟凯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音乐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英语Ⅰ、大学英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II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综合英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温利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晁春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III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综合英语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#4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陈  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信息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化学与制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人工智能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建筑工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能源工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生物与食品工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(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4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(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#4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磊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思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B(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经济管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生物食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智能制造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C(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与制药工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建筑工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生物与食品工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应用数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、经济应用数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#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国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应用数学：国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数学：国际学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；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心理学、教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4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高煜光张天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心理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：音乐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，外国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教育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：文传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，数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4:3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概率论与数理统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概率论与数理统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#4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青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；电子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B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与管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；生物与食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人；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C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与管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4:3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温利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晁春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部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#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贾子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工程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数学与统计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/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体育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北区体育场主席台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补考学生</w:t>
            </w:r>
          </w:p>
        </w:tc>
      </w:tr>
    </w:tbl>
    <w:p>
      <w:pPr>
        <w:pStyle w:val="Normal"/>
        <w:widowControl/>
        <w:spacing w:lineRule="exact" w:line="526"/>
        <w:ind w:first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6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说明：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请各学院及时通知学生按时参加公共课补考。</w:t>
      </w:r>
    </w:p>
    <w:p>
      <w:pPr>
        <w:pStyle w:val="Normal"/>
        <w:widowControl/>
        <w:spacing w:lineRule="exact" w:line="526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专业课补考由各学院在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7-23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日内自行安排。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7:00Z</dcterms:created>
  <dc:creator>ADMIN</dc:creator>
  <dc:description/>
  <dc:language>en-US</dc:language>
  <cp:lastModifiedBy>ADMIN</cp:lastModifiedBy>
  <cp:lastPrinted>2023-04-10T15:15:00Z</cp:lastPrinted>
  <dcterms:modified xsi:type="dcterms:W3CDTF">2023-04-12T01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44CAF246541128F663E16BFB48C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