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上半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发展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党员工作时间安排表</w:t>
      </w:r>
    </w:p>
    <w:tbl>
      <w:tblPr>
        <w:tblW w:w="10680" w:type="dxa"/>
        <w:jc w:val="left"/>
        <w:tblInd w:w="-7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3"/>
        <w:gridCol w:w="3288"/>
        <w:gridCol w:w="1978"/>
        <w:gridCol w:w="2851"/>
      </w:tblGrid>
      <w:tr>
        <w:trPr>
          <w:trHeight w:val="69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</w:rPr>
              <w:t>时  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</w:rPr>
              <w:t>内   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</w:rPr>
              <w:t>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44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“双评”确定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经过一年以上培养教育和考察、基本具备党员条件的入党积极分子中确定发展对象。</w:t>
            </w:r>
          </w:p>
        </w:tc>
      </w:tr>
      <w:tr>
        <w:trPr>
          <w:trHeight w:val="544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委会讨论，确定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发展对象人选进行资格审查、考察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向组织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送发展对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计表、培训课程及课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初审合格的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函调政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函调信请到组织部网站“下载专区”下载。</w:t>
            </w:r>
          </w:p>
        </w:tc>
      </w:tr>
      <w:tr>
        <w:trPr>
          <w:trHeight w:val="78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政审合格的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培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: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党的基本知识测试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，统计发展对象培训情况及考试成绩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基层党委、党总支提供考场和考生名单</w:t>
            </w:r>
          </w:p>
        </w:tc>
      </w:tr>
      <w:tr>
        <w:trPr>
          <w:trHeight w:val="955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总考察情况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委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报，并对发展对象进行预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审表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最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版本</w:t>
            </w:r>
          </w:p>
        </w:tc>
      </w:tr>
      <w:tr>
        <w:trPr>
          <w:trHeight w:val="69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填写入党志愿书等材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，各党支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材料到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领取。</w:t>
            </w:r>
          </w:p>
        </w:tc>
      </w:tr>
      <w:tr>
        <w:trPr>
          <w:trHeight w:val="71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支部召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会讨论接收预备党员，并进行组织谈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，各党支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谈话人员为基层党委党总支委员</w:t>
            </w:r>
          </w:p>
        </w:tc>
      </w:tr>
      <w:tr>
        <w:trPr>
          <w:trHeight w:val="6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预备党员进行公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委审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员将预备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录入系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务信息员对预备党员信息进行完善，党委组织部进行审核。</w:t>
            </w:r>
          </w:p>
        </w:tc>
      </w:tr>
      <w:tr>
        <w:trPr>
          <w:trHeight w:val="61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入党宣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种材料、记录归档保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284" w:header="851" w:top="14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8:39Z</dcterms:created>
  <dc:creator>lenovo</dc:creator>
  <dc:description/>
  <dc:language>en-US</dc:language>
  <cp:lastModifiedBy>张芳</cp:lastModifiedBy>
  <cp:lastPrinted>2022-04-19T15:27:00Z</cp:lastPrinted>
  <dcterms:modified xsi:type="dcterms:W3CDTF">2023-04-10T0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D400602D64673888EB828C3067F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