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hanging="141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黄淮学院行政职能部门副科级空岗职数一览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2636"/>
      </w:tblGrid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   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副科级空岗职数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织部（党校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宣传部（统战部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察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团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9" w:right="-204" w:hanging="73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事处（教师教育训练中心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务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研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财务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工作部、心理健康教育中心、武装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建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后勤管理处（国有资产管理处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中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招生就业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黄淮学院教辅单位副科级空岗职数一览表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36"/>
      </w:tblGrid>
      <w:tr>
        <w:trPr>
          <w:trHeight w:val="113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   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副科级空岗职数</w:t>
            </w:r>
          </w:p>
        </w:tc>
      </w:tr>
      <w:tr>
        <w:trPr>
          <w:trHeight w:val="113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后勤服务总公司（后勤服务中心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中历史文化研究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质量监督评估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用技术大学研究中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续教育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园林绿化中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黄淮学院教学单位副科级空岗职数一览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62"/>
        <w:gridCol w:w="2693"/>
        <w:gridCol w:w="2488"/>
      </w:tblGrid>
      <w:tr>
        <w:trPr>
          <w:trHeight w:val="106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院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党政办公室空岗职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生工作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团总支办公室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空岗职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学事务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空岗职数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文化传媒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副书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副书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副书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机械与能源工程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化学与制药工程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副书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物与食品工程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副书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动画学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黄淮学院副科级岗位个人任职意向申请表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5"/>
        <w:gridCol w:w="266"/>
        <w:gridCol w:w="1082"/>
        <w:gridCol w:w="815"/>
        <w:gridCol w:w="608"/>
        <w:gridCol w:w="143"/>
        <w:gridCol w:w="206"/>
        <w:gridCol w:w="815"/>
        <w:gridCol w:w="684"/>
        <w:gridCol w:w="575"/>
        <w:gridCol w:w="1192"/>
        <w:gridCol w:w="1241"/>
      </w:tblGrid>
      <w:tr>
        <w:trPr>
          <w:trHeight w:val="5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入党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何年何月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于何校和专业</w:t>
            </w:r>
          </w:p>
        </w:tc>
        <w:tc>
          <w:tcPr>
            <w:tcW w:w="4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任职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职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副科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意向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安排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愿交流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和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历 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情况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度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况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</w:tr>
      <w:tr>
        <w:trPr>
          <w:trHeight w:val="352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承诺：保证以上所填写内容真实，若有不实和隐瞒之处，愿意接受组织处理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必须手签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每人限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岗位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均须填写是否服从组织安排，并说明是否同意转专业技术岗位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凡没有按照规定时间内提交意向申请表的，视为自动放弃。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left="-283" w:right="-189" w:hanging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黄淮学院</w:t>
      </w:r>
      <w:r>
        <w:rPr>
          <w:rFonts w:ascii="方正小标宋简体" w:hAnsi="方正小标宋简体" w:cs="黑体;SimHei" w:eastAsia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黑体;SimHei" w:eastAsia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副科级干部建议人选推荐表</w:t>
      </w:r>
    </w:p>
    <w:tbl>
      <w:tblPr>
        <w:tblW w:w="8856" w:type="dxa"/>
        <w:jc w:val="left"/>
        <w:tblInd w:w="0" w:type="dxa"/>
        <w:tblLayout w:type="fixed"/>
        <w:tblCellMar>
          <w:top w:w="142" w:type="dxa"/>
          <w:left w:w="57" w:type="dxa"/>
          <w:bottom w:w="142" w:type="dxa"/>
          <w:right w:w="57" w:type="dxa"/>
        </w:tblCellMar>
      </w:tblPr>
      <w:tblGrid>
        <w:gridCol w:w="478"/>
        <w:gridCol w:w="685"/>
        <w:gridCol w:w="681"/>
        <w:gridCol w:w="2046"/>
        <w:gridCol w:w="2178"/>
        <w:gridCol w:w="1400"/>
        <w:gridCol w:w="138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的意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（部门）领导签字（学院书记、院长同时签字）</w:t>
            </w:r>
          </w:p>
          <w:p>
            <w:pPr>
              <w:pStyle w:val="Normal"/>
              <w:spacing w:lineRule="auto" w:line="480"/>
              <w:ind w:firstLine="27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ind w:firstLine="57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57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盖章</w: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单位（部门）必须召开党政联席会议，慎重研究，根据本单位（部门）副科级岗位设置方案，提出本单位副科级岗位的任职建议人选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没有副科级职数的单位（部门）不再推荐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各学院必须由书记、院长同时签字；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由各单位（部门）填写。</w:t>
      </w:r>
    </w:p>
    <w:p>
      <w:pPr>
        <w:pStyle w:val="Normal"/>
        <w:spacing w:lineRule="exact" w:line="4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284" w:header="993" w:top="1418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1:00Z</dcterms:created>
  <dc:creator>User</dc:creator>
  <dc:description/>
  <cp:keywords/>
  <dc:language>en-US</dc:language>
  <cp:lastModifiedBy>黄淮学院</cp:lastModifiedBy>
  <cp:lastPrinted>2017-01-10T14:26:00Z</cp:lastPrinted>
  <dcterms:modified xsi:type="dcterms:W3CDTF">2017-01-11T04:09:00Z</dcterms:modified>
  <cp:revision>9</cp:revision>
  <dc:subject/>
  <dc:title>      黄淮学院行政职能部门副科级空岗情况一览表</dc:title>
</cp:coreProperties>
</file>