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黄淮学院二级网站建设申请表</w:t>
      </w:r>
    </w:p>
    <w:p>
      <w:pPr>
        <w:pStyle w:val="Normal"/>
        <w:ind w:right="-172"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填表日期：    　</w:t>
      </w:r>
      <w:r>
        <w:rPr/>
        <w:t>年   月   日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76"/>
        <w:gridCol w:w="1428"/>
        <w:gridCol w:w="131"/>
        <w:gridCol w:w="1134"/>
        <w:gridCol w:w="3200"/>
      </w:tblGrid>
      <w:tr>
        <w:trPr>
          <w:trHeight w:val="4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网站所属单位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网站名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建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网站的原因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highlight w:val="yellow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网站内容及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栏目介绍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网站管理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_mail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网站所属单位意见</w:t>
            </w:r>
          </w:p>
          <w:p>
            <w:pPr>
              <w:pStyle w:val="Normal"/>
              <w:spacing w:lineRule="exact" w:line="300" w:before="60" w:after="0"/>
              <w:ind w:right="28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right="284" w:firstLine="264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负责人签字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exact" w:line="300" w:before="60" w:after="0"/>
              <w:ind w:right="284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单位公章）　　　　</w:t>
            </w:r>
          </w:p>
          <w:p>
            <w:pPr>
              <w:pStyle w:val="Normal"/>
              <w:spacing w:lineRule="exact" w:line="300" w:before="60" w:after="0"/>
              <w:ind w:right="284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委宣传部审核意见：</w:t>
            </w:r>
          </w:p>
          <w:p>
            <w:pPr>
              <w:pStyle w:val="Normal"/>
              <w:spacing w:lineRule="exact" w:line="300" w:before="60" w:after="0"/>
              <w:ind w:right="28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right="262" w:hanging="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　　　　　单位负责人签字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exact" w:line="300" w:before="60" w:after="0"/>
              <w:ind w:right="262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　 </w:t>
            </w:r>
          </w:p>
        </w:tc>
      </w:tr>
      <w:tr>
        <w:trPr>
          <w:trHeight w:val="1604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管宣传校领导审核意见：</w:t>
            </w:r>
          </w:p>
          <w:p>
            <w:pPr>
              <w:pStyle w:val="Normal"/>
              <w:spacing w:lineRule="exact" w:line="300" w:before="60" w:after="0"/>
              <w:ind w:right="28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right="262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right="262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left="627" w:right="262" w:hanging="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管校长签字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exact" w:line="300" w:before="60" w:after="0"/>
              <w:ind w:right="284" w:hanging="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管网络校领导审核意见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left="627" w:right="262" w:hanging="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管校长签字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exact" w:line="300" w:before="60" w:after="0"/>
              <w:ind w:right="284" w:hanging="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59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楷体_GB2312" w:hAnsi="楷体_GB2312"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18:00Z</dcterms:created>
  <dc:creator>*</dc:creator>
  <dc:description/>
  <cp:keywords/>
  <dc:language>en-US</dc:language>
  <cp:lastModifiedBy>USER</cp:lastModifiedBy>
  <cp:lastPrinted>2008-06-02T14:38:00Z</cp:lastPrinted>
  <dcterms:modified xsi:type="dcterms:W3CDTF">2016-12-15T03:49:00Z</dcterms:modified>
  <cp:revision>12</cp:revision>
  <dc:subject/>
  <dc:title>关于对校内网站进行清查和备案的通知</dc:title>
</cp:coreProperties>
</file>