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附表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：各单位参加观看人数分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6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观看人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传媒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制药工程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物与食品工程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设计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工程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与能源工程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与管理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与统计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工程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教育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群一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群二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一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二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三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四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卫处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后勤服务总公司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公司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图书馆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继续教育学院党总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绿化中心直属党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合计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59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X</dc:creator>
  <dc:description/>
  <cp:keywords/>
  <dc:language>en-US</dc:language>
  <cp:lastModifiedBy>lenovo</cp:lastModifiedBy>
  <dcterms:modified xsi:type="dcterms:W3CDTF">2016-06-17T02:23:00Z</dcterms:modified>
  <cp:revision>15</cp:revision>
  <dc:subject/>
  <dc:title>黄淮学院观看优秀廉政戏剧《陈蕃》教工党员统计表</dc:title>
</cp:coreProperties>
</file>