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黄淮学院领导干部请假审批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1594"/>
        <w:gridCol w:w="1466"/>
        <w:gridCol w:w="540"/>
        <w:gridCol w:w="360"/>
        <w:gridCol w:w="2940"/>
      </w:tblGrid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ind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请假人签字：           联系方式：             年   月   日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—     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因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□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、部、处领导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                      年   月   日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签  字：                                    年   月   日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                      年   月   日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专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院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                      年   月   日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或院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党委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团外出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名单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 人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 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单位考勤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组织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副处级干部在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栏报批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正处级干部在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栏报批；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负责专项工作或请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月以上者，同时在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或第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栏报批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组团外出的，由组团负责人填写此表，在第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栏报批，同时在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栏填写组团人员名单。</w:t>
      </w:r>
    </w:p>
    <w:sectPr>
      <w:type w:val="nextPage"/>
      <w:pgSz w:w="11906" w:h="16838"/>
      <w:pgMar w:left="1418" w:right="1304" w:gutter="284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0:00Z</dcterms:created>
  <dc:creator>刘国庆</dc:creator>
  <dc:description/>
  <cp:keywords/>
  <dc:language>en-US</dc:language>
  <cp:lastModifiedBy>黄淮学院</cp:lastModifiedBy>
  <dcterms:modified xsi:type="dcterms:W3CDTF">2015-05-28T02:11:00Z</dcterms:modified>
  <cp:revision>3</cp:revision>
  <dc:subject/>
  <dc:title>黄淮学院领导干部请假审批表</dc:title>
</cp:coreProperties>
</file>