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党的群众路线教育实践活动意见及建议汇总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：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01"/>
        <w:gridCol w:w="10877"/>
        <w:gridCol w:w="1575"/>
        <w:gridCol w:w="9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类型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意见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责任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学校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风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转型发展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人才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机构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学科研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日常管理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生活服务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党的群众路线教育实践活动意见及建议汇总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：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01"/>
        <w:gridCol w:w="10877"/>
        <w:gridCol w:w="1575"/>
        <w:gridCol w:w="9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类型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意见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责任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行政部门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风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转型发展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人才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机构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学科研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日常管理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生活服务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党的群众路线教育实践活动意见及建议汇总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：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01"/>
        <w:gridCol w:w="10877"/>
        <w:gridCol w:w="1575"/>
        <w:gridCol w:w="9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类型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意见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责任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院系层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风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转型发展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人才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机构建设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学科研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日常管理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生活服务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6:00Z</dcterms:created>
  <dc:creator>黄淮学院</dc:creator>
  <dc:description/>
  <cp:keywords/>
  <dc:language>en-US</dc:language>
  <cp:lastModifiedBy>黄淮学院</cp:lastModifiedBy>
  <cp:lastPrinted>2014-04-15T08:50:00Z</cp:lastPrinted>
  <dcterms:modified xsi:type="dcterms:W3CDTF">2014-04-15T00:53:00Z</dcterms:modified>
  <cp:revision>3</cp:revision>
  <dc:subject/>
  <dc:title/>
</cp:coreProperties>
</file>