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黄淮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级新生党员入党材料审查登记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/>
      </w:pPr>
      <w:r>
        <w:rPr/>
        <w:t>填报单位（印章）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"/>
        <w:gridCol w:w="866"/>
        <w:gridCol w:w="1495"/>
        <w:gridCol w:w="993"/>
        <w:gridCol w:w="1308"/>
        <w:gridCol w:w="117"/>
        <w:gridCol w:w="1308"/>
        <w:gridCol w:w="257"/>
        <w:gridCol w:w="1437"/>
      </w:tblGrid>
      <w:tr>
        <w:trPr>
          <w:trHeight w:val="55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党员类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  <w:t>（正式</w:t>
            </w:r>
            <w:r>
              <w:rPr>
                <w:rFonts w:eastAsia="仿宋_GB2312" w:ascii="仿宋_GB2312" w:hAnsi="仿宋_GB2312"/>
                <w:w w:val="8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  <w:t>预备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4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时是否年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入党材料和入党手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（必备材料详见注解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必备材料是否齐全？如不齐全，缺什么材料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关材料是否是本人填写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关栏目填写是否规范、齐全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存在异地发展现象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（盖章）处是否符合要求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3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778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查人签名：                       （党总支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exact" w:line="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注：资格审查必备材料包含：①入党积极分子培养考察鉴定表；②入党申请书；③参加党校培训学习的证明材料；④政审材料；⑤入党志愿书；⑥正式党员还要有预备党员考察鉴定表。</w:t>
      </w:r>
    </w:p>
    <w:p>
      <w:pPr>
        <w:pStyle w:val="TextBody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其它材料如思想汇报、推优材料、支部考察报告、群众意见、本人自传等，因原党组织工作模式的不同，不作硬性要求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sz w:val="20"/>
      <w:szCs w:val="20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3:00Z</dcterms:created>
  <dc:creator>党委组织部</dc:creator>
  <dc:description/>
  <cp:keywords/>
  <dc:language>en-US</dc:language>
  <cp:lastModifiedBy>黄淮学院</cp:lastModifiedBy>
  <dcterms:modified xsi:type="dcterms:W3CDTF">2013-09-10T09:54:00Z</dcterms:modified>
  <cp:revision>4</cp:revision>
  <dc:subject/>
  <dc:title>中共黄淮学院委员会组织部</dc:title>
</cp:coreProperties>
</file>