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调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查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提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被调查人“文革”期间的表现情况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调查人“八九”年政治风波中的表现情况，是否参与“法轮功”活动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调查人对十一届三中全会以来的路线、方针、政策的态度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被调查人有无经济和重大历史问题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被调查人现实表现情况。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黄淮学院    系学生支部委员会</w:t>
      </w:r>
    </w:p>
    <w:p>
      <w:pPr>
        <w:pStyle w:val="Normal"/>
        <w:ind w:left="480" w:right="56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09:00Z</dcterms:created>
  <dc:creator>User</dc:creator>
  <dc:description/>
  <cp:keywords/>
  <dc:language>en-US</dc:language>
  <cp:lastModifiedBy>姚汝洪</cp:lastModifiedBy>
  <dcterms:modified xsi:type="dcterms:W3CDTF">2007-11-22T07:23:00Z</dcterms:modified>
  <cp:revision>3</cp:revision>
  <dc:subject/>
  <dc:title/>
</cp:coreProperties>
</file>