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访谈准备工作与师资队伍专项工作督查方案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我校复评工作后期任务与组织接待总体方案的要求，学校评建办协调访谈组、材料组，督查访谈准备与师资队伍建设工作，特制订本方案。</w:t>
      </w:r>
    </w:p>
    <w:p>
      <w:pPr>
        <w:pStyle w:val="Normal"/>
        <w:spacing w:lineRule="auto" w:line="360"/>
        <w:ind w:firstLine="70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时间安排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日—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日为集中准备阶段。各单位领导到组织部复制访谈学习材料，组织学习、研讨、交流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—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为集中督查访谈时间。访谈组将组织人员到各院系、各部门检查访谈准备情况，并将抽取</w:t>
      </w:r>
      <w:r>
        <w:rPr>
          <w:rFonts w:eastAsia="仿宋_GB2312;微软雅黑" w:ascii="仿宋_GB2312;微软雅黑" w:hAnsi="仿宋_GB2312;微软雅黑"/>
          <w:sz w:val="28"/>
          <w:szCs w:val="28"/>
        </w:rPr>
        <w:t>5—6</w:t>
      </w:r>
      <w:r>
        <w:rPr>
          <w:rFonts w:ascii="仿宋_GB2312;微软雅黑" w:hAnsi="仿宋_GB2312;微软雅黑" w:eastAsia="仿宋_GB2312;微软雅黑"/>
          <w:sz w:val="28"/>
          <w:szCs w:val="28"/>
        </w:rPr>
        <w:t>个院系（部门）的访谈对象进行模拟访谈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二、督查对象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访谈督查对象：校领导、中层干部，重点是职能部门正职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座谈督查对象：全校教职工生，重点是职能部门科级干部、院系教学秘书、教研室主任、专业带头人、近三年新近青年教师、学生代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访谈组将抽取部分重点人员进行模拟访谈或座谈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分工与要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访谈督查第一组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长：曹忠义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员：张书义 刘钢锁 时文中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职责与要求：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完成对校领导、职能部门正副职的访谈、座谈准备工作，开展重点人员的模拟访谈、座谈工作；收集各单位所填写的《访谈、座谈研讨交流培训登记表》中（可以从组织部网站下载）。该表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交到访谈组（组织部</w:t>
      </w:r>
      <w:r>
        <w:rPr>
          <w:rFonts w:eastAsia="仿宋_GB2312;微软雅黑" w:ascii="仿宋_GB2312;微软雅黑" w:hAnsi="仿宋_GB2312;微软雅黑"/>
          <w:sz w:val="28"/>
          <w:szCs w:val="28"/>
        </w:rPr>
        <w:t>620</w:t>
      </w:r>
      <w:r>
        <w:rPr>
          <w:rFonts w:ascii="仿宋_GB2312;微软雅黑" w:hAnsi="仿宋_GB2312;微软雅黑" w:eastAsia="仿宋_GB2312;微软雅黑"/>
          <w:sz w:val="28"/>
          <w:szCs w:val="28"/>
        </w:rPr>
        <w:t>房间）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访谈督查第二组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长：朱占青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员：李应生 赵永和  王伟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职责与要求：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深入各院系，完成对院系中层干部、教学秘书、教研室主任、专业带头人等人员的访谈、座谈准备的督查任务，开展重点人员的模拟访谈、座谈工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师资队伍专项督查组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长：王金云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成员：班东科  王晓殊  刘金荣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职责与要求：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进行师资队伍专项完成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依据人事处督查方案，结合评建实际，由评建办发布指令，抽调院系师资队伍建设支撑材料，交由本组督查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访谈督查人员也是被督查对象，相互交叉进行督查和被督查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：《访谈、座谈研讨交流培训登记表》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访谈、座谈研讨交流培训登记表</w:t>
      </w:r>
    </w:p>
    <w:tbl>
      <w:tblPr>
        <w:tblW w:w="99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时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地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讨交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培训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持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加人员签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说明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各单位主要领导要组织本单位教职员工针对专家提出的问题，共同学习我校自评报告、复评工作报告、专家反馈意见，总结我校和本单位近年来的评建整改措施与成绩，通过研讨交流，确保重点访谈对象做三个“统一”，既统一思想、统一认识、统一数据，理清与专家交流的主要思路和方法。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门负责人分别对本单位参加座谈的重点人员，反复进行座谈和模拟，使本单位人员做到三个“说法”，既说清家底、说清措施、说清成效。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访谈督察组将深入到各单位检查研讨交流情况，并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随机抽取人员进行模拟访谈。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6:00Z</dcterms:created>
  <dc:creator>User</dc:creator>
  <dc:description/>
  <cp:keywords/>
  <dc:language>en-US</dc:language>
  <cp:lastModifiedBy>Administrator</cp:lastModifiedBy>
  <cp:lastPrinted>2015-05-25T18:14:00Z</cp:lastPrinted>
  <dcterms:modified xsi:type="dcterms:W3CDTF">2015-05-25T12:22:00Z</dcterms:modified>
  <cp:revision>21</cp:revision>
  <dc:subject/>
  <dc:title>黄淮学院本科复评工作访谈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