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5"/>
        <w:gridCol w:w="841"/>
        <w:gridCol w:w="879"/>
        <w:gridCol w:w="848"/>
        <w:gridCol w:w="873"/>
        <w:gridCol w:w="854"/>
        <w:gridCol w:w="866"/>
        <w:gridCol w:w="987"/>
      </w:tblGrid>
      <w:tr>
        <w:trPr>
          <w:trHeight w:val="72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评 情 况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测评会人数：</w:t>
            </w:r>
          </w:p>
        </w:tc>
      </w:tr>
      <w:tr>
        <w:trPr>
          <w:trHeight w:val="72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票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1" w:leader="none"/>
              </w:tabs>
              <w:ind w:right="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票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称职票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票</w:t>
            </w:r>
          </w:p>
        </w:tc>
      </w:tr>
      <w:tr>
        <w:trPr>
          <w:trHeight w:val="72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" w:leader="none"/>
                <w:tab w:val="left" w:pos="724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1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︵党组︶意见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 章：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31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管 领 导 意 见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 章：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7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 考 核 委 员 会 意 见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 章：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书写时一律用炭素墨水，个别项目填写不下时，可加附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right="105" w:hanging="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年 度 考 核 登 记 表</w:t>
      </w:r>
    </w:p>
    <w:p>
      <w:pPr>
        <w:pStyle w:val="Normal"/>
        <w:rPr>
          <w:rFonts w:ascii="宋体;SimSun" w:hAnsi="宋体;SimSun" w:eastAsia="方正小标宋简体" w:cs="宋体;SimSun"/>
          <w:sz w:val="52"/>
          <w:szCs w:val="21"/>
        </w:rPr>
      </w:pPr>
      <w:r>
        <w:rPr>
          <w:rFonts w:eastAsia="方正小标宋简体" w:cs="宋体;SimSun" w:ascii="宋体;SimSun" w:hAnsi="宋体;SimSun"/>
          <w:sz w:val="52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       年度）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单    位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76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姓    名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76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填表日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0790</wp:posOffset>
                </wp:positionV>
                <wp:extent cx="5001895" cy="666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555"/>
                              <w:gridCol w:w="1380"/>
                              <w:gridCol w:w="405"/>
                              <w:gridCol w:w="791"/>
                              <w:gridCol w:w="676"/>
                              <w:gridCol w:w="1242"/>
                              <w:gridCol w:w="221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1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1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525.1pt;mso-wrap-distance-left:0pt;mso-wrap-distance-right:9pt;mso-wrap-distance-top:0pt;mso-wrap-distance-bottom:0pt;margin-top:9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555"/>
                        <w:gridCol w:w="1380"/>
                        <w:gridCol w:w="405"/>
                        <w:gridCol w:w="791"/>
                        <w:gridCol w:w="676"/>
                        <w:gridCol w:w="1242"/>
                        <w:gridCol w:w="221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1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1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4860290" cy="6824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682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7099"/>
                            </w:tblGrid>
                            <w:tr>
                              <w:trPr>
                                <w:trHeight w:val="10737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37.35pt;mso-wrap-distance-left:9pt;mso-wrap-distance-right:0pt;mso-wrap-distance-top:0pt;mso-wrap-distance-bottom:0pt;margin-top:7.95pt;mso-position-vertical-relative:text;margin-left:5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7099"/>
                      </w:tblGrid>
                      <w:tr>
                        <w:trPr>
                          <w:trHeight w:val="10737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440" w:right="1440" w:gutter="0" w:header="0" w:top="1701" w:footer="0" w:bottom="1474"/>
      <w:pgNumType w:fmt="decimal"/>
      <w:cols w:num="2" w:space="2096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39:00Z</dcterms:created>
  <dc:creator>Lenovo User</dc:creator>
  <dc:description/>
  <cp:keywords/>
  <dc:language>en-US</dc:language>
  <cp:lastModifiedBy>Lenovo User</cp:lastModifiedBy>
  <dcterms:modified xsi:type="dcterms:W3CDTF">2011-01-04T10:57:00Z</dcterms:modified>
  <cp:revision>5</cp:revision>
  <dc:subject/>
  <dc:title>测 评 情 况</dc:title>
</cp:coreProperties>
</file>