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黄淮学院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总支（支部）党代表选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 xml:space="preserve">                                                                                                                           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11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日</w:t>
      </w:r>
    </w:p>
    <w:tbl>
      <w:tblPr>
        <w:tblW w:w="131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3"/>
        <w:gridCol w:w="643"/>
        <w:gridCol w:w="643"/>
        <w:gridCol w:w="643"/>
        <w:gridCol w:w="643"/>
        <w:gridCol w:w="643"/>
        <w:gridCol w:w="643"/>
        <w:gridCol w:w="643"/>
        <w:gridCol w:w="644"/>
        <w:gridCol w:w="643"/>
        <w:gridCol w:w="643"/>
        <w:gridCol w:w="643"/>
        <w:gridCol w:w="643"/>
        <w:gridCol w:w="643"/>
        <w:gridCol w:w="643"/>
        <w:gridCol w:w="643"/>
        <w:gridCol w:w="643"/>
        <w:gridCol w:w="644"/>
      </w:tblGrid>
      <w:tr>
        <w:trPr>
          <w:trHeight w:val="163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候选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 号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16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另选人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6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 号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候选人按姓氏笔划为序排列，其中差额  名，应选  名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所选人数等于或少于  名为有效票；超过 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为无效票；不画任何符号为弃权；画其它符号或书写模糊不清部分为无效。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对候选人投赞成票的在候选人姓名下方空格内画“○”号；对候选人投不赞成票的请在候选人姓名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下方空格内画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×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。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另选他人的在“另选人姓名”栏内填写另选人的姓名，并在其姓名下方空格内画“○”号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09:00Z</dcterms:created>
  <dc:creator>USER</dc:creator>
  <dc:description/>
  <cp:keywords/>
  <dc:language>en-US</dc:language>
  <cp:lastModifiedBy>USER</cp:lastModifiedBy>
  <cp:lastPrinted>2010-11-01T12:18:00Z</cp:lastPrinted>
  <dcterms:modified xsi:type="dcterms:W3CDTF">2010-11-01T05:09:00Z</dcterms:modified>
  <cp:revision>2</cp:revision>
  <dc:subject/>
  <dc:title>黄淮学院           总支（支部）党代表选票</dc:title>
</cp:coreProperties>
</file>