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</w:rPr>
        <w:t>2015</w:t>
      </w:r>
      <w:r>
        <w:rPr>
          <w:rFonts w:ascii="方正小标宋简体" w:hAnsi="方正小标宋简体" w:cs="宋体;SimSun" w:eastAsia="方正小标宋简体"/>
          <w:sz w:val="44"/>
        </w:rPr>
        <w:t>年驻马店市市直单位和企业高层次人才需求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驻马店市人才办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5015"/>
        <w:gridCol w:w="1105"/>
        <w:gridCol w:w="900"/>
      </w:tblGrid>
      <w:tr>
        <w:trPr>
          <w:trHeight w:val="6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拟安排职务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从事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蓝天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总经理助理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副总工程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水利施工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房地产项目管理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驻马店市白云纸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总工程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化工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总工程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计与维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总经济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管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总工程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废处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总工程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投标管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总工程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技术报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经理助理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管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骏化发展股份有限公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骏化发展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动化控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化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顺达化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动化控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化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宏康光能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总工程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伏工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昊华骏化集团管理信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技术服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昊华骏化集团工程技术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房产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设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给排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地产项目管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水利施工管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盛世伟业医疗器械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络规划与设计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络规划与设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设计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设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管理人员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管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盛世伟业医疗器械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务部主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传媒工作者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传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经理助理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煤蓝天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能源化工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筹备组副总工程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化工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光互补项目组副总工程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学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中心（光伏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助理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伏工程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城乡规划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局长助理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总规划师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乡规划或相关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民政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局长助理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律咨询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公路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局长助理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路工程勘察设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城乡一体化示范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助理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技术服务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工程类，城乡规划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城乡一体化示范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助理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工程类，房地产项目管理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传媒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00" w:right="1600" w:gutter="0" w:header="0" w:top="1500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25:00Z</dcterms:created>
  <dc:creator>微软用户</dc:creator>
  <dc:description/>
  <cp:keywords/>
  <dc:language>en-US</dc:language>
  <cp:lastModifiedBy>黄淮学院</cp:lastModifiedBy>
  <cp:lastPrinted>2015-11-09T08:36:00Z</cp:lastPrinted>
  <dcterms:modified xsi:type="dcterms:W3CDTF">2015-11-11T02:25:00Z</dcterms:modified>
  <cp:revision>2</cp:revision>
  <dc:subject/>
  <dc:title/>
</cp:coreProperties>
</file>