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驻马店市市直单位和企业高层次人才需求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139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419"/>
        <w:gridCol w:w="2176"/>
        <w:gridCol w:w="4124"/>
        <w:gridCol w:w="3232"/>
      </w:tblGrid>
      <w:tr>
        <w:trPr>
          <w:trHeight w:val="888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需求岗位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人员专业、数量需求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拟安排职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一体化示范区规划建设指挥部办公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管理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公路工程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蓝天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类高级工程师（副高）以上职称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有一定的实际工作经验</w:t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相关专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关专业从业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外事侨务办公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工信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信息技术服务专业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林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总工程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学专业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民政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表演类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体育训练指导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群众艺术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科级规格单位</w:t>
            </w:r>
          </w:p>
        </w:tc>
      </w:tr>
      <w:tr>
        <w:trPr>
          <w:trHeight w:val="7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方药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合成、药剂学、分析化学专业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项目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乐山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媒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、财务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、网络规划与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市三超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市永泰建筑节能材料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控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统研发与维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懿丰集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项目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规划设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宣传、传媒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顺食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施工管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规划与设计（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、财务管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、工程类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维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、数理统计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养殖动物疾病防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00" w:right="1600" w:gutter="0" w:header="0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9:00Z</dcterms:created>
  <dc:creator>微软用户</dc:creator>
  <dc:description/>
  <cp:keywords/>
  <dc:language>en-US</dc:language>
  <cp:lastModifiedBy>微软用户</cp:lastModifiedBy>
  <cp:lastPrinted>2014-06-26T15:13:00Z</cp:lastPrinted>
  <dcterms:modified xsi:type="dcterms:W3CDTF">2014-08-26T03:11:00Z</dcterms:modified>
  <cp:revision>209</cp:revision>
  <dc:subject/>
  <dc:title/>
</cp:coreProperties>
</file>