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下半年组织发展工作时间安排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014"/>
        <w:gridCol w:w="1732"/>
        <w:gridCol w:w="2233"/>
      </w:tblGrid>
      <w:tr>
        <w:trPr>
          <w:trHeight w:val="7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  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负责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推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总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总支研究报送发展对象名单（并将发展对象信息录入党务系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党务信息管理员完成信息录入工作</w:t>
            </w:r>
          </w:p>
        </w:tc>
      </w:tr>
      <w:tr>
        <w:trPr>
          <w:trHeight w:val="11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发展对象进行资格审查，对审查合格的发展对象发放函调信（函调信到组织部领取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进行党的基本知识测试</w:t>
            </w:r>
          </w:p>
        </w:tc>
      </w:tr>
      <w:tr>
        <w:trPr>
          <w:trHeight w:val="10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对发展对象进行考察并答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考察情况向党委汇报并对发展对象进行预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表请到组织部网站“下载专区”下载</w:t>
            </w:r>
          </w:p>
        </w:tc>
      </w:tr>
      <w:tr>
        <w:trPr>
          <w:trHeight w:val="10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确定的发展对象进行公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在党建网中进行公示</w:t>
            </w:r>
          </w:p>
        </w:tc>
      </w:tr>
      <w:tr>
        <w:trPr>
          <w:trHeight w:val="10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发展对象进行集中培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</w:tr>
      <w:tr>
        <w:trPr>
          <w:trHeight w:val="10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召开大会讨论接收预备党员，并进行组织谈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审批材料、归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党务信息员把预备党员信息录入党务系统</w:t>
            </w:r>
          </w:p>
        </w:tc>
      </w:tr>
      <w:tr>
        <w:trPr>
          <w:trHeight w:val="9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宣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0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0:00Z</dcterms:created>
  <dc:creator>姚汝洪</dc:creator>
  <dc:description/>
  <cp:keywords/>
  <dc:language>en-US</dc:language>
  <cp:lastModifiedBy>黄淮学院</cp:lastModifiedBy>
  <cp:lastPrinted>2012-03-28T09:20:00Z</cp:lastPrinted>
  <dcterms:modified xsi:type="dcterms:W3CDTF">2014-11-27T07:41:00Z</dcterms:modified>
  <cp:revision>5</cp:revision>
  <dc:subject/>
  <dc:title>2008年上半年学生党员发展工作时间安排表</dc:title>
</cp:coreProperties>
</file>