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黄淮学院</w:t>
      </w:r>
      <w:r>
        <w:rPr>
          <w:b/>
          <w:sz w:val="36"/>
        </w:rPr>
        <w:t>VPN</w:t>
      </w:r>
      <w:r>
        <w:rPr>
          <w:b/>
          <w:sz w:val="36"/>
        </w:rPr>
        <w:t>使用手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网络信息管理中心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首次使用说明</w:t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用户在申请到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的用户名和密码之后，当需要在校外访问校园网内资源时，可按以下步骤操作。</w:t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在浏览器地址栏输入：</w:t>
      </w:r>
      <w:hyperlink r:id="rId2">
        <w:r>
          <w:rPr>
            <w:rStyle w:val="InternetLink"/>
            <w:sz w:val="24"/>
            <w:lang w:val="en-US" w:eastAsia="en-US"/>
          </w:rPr>
          <w:t>https://218.28.103.229,</w:t>
        </w:r>
        <w:r>
          <w:rPr>
            <w:rStyle w:val="InternetLink"/>
            <w:sz w:val="24"/>
            <w:lang w:val="en-US" w:eastAsia="en-US"/>
          </w:rPr>
          <w:t>如下图所示</w:t>
        </w:r>
      </w:hyperlink>
      <w:r>
        <w:rPr>
          <w:sz w:val="24"/>
          <w:lang w:val="en-US" w:eastAsia="en-US"/>
        </w:rPr>
        <w:t>：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312285" cy="46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用户按回车键之后，在浏览器窗口内将出现如下界面，提示用户输入申请的用户名和密码。用户可以将申请到的账户信息逐项输入，并按“登录”按钮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517775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首次登录的用户需要修改默认的登录密码。新密码有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项基本要求，请注意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75050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、用户修改密码之后，按回车键，系统提示用户安装浏览器控件，如下图所示：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3225" cy="276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、用户有两种选择，一是直接点击界面中的“下载客户端控件”，将出现如下弹出窗口，单击“运行”按钮即可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90975" cy="271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二是单击界面中的弹出提示框，在弹出窗口中单击“为此计算机上的所有用户安装此加载项”，将出现如下弹出窗口，单击“安装”按钮即可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415155" cy="190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、安装过程可能要持续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分钟左右。安装完成后，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控件自动加载，并会触发防火墙规则，如下图所示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53025" cy="344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、单击“允许访问”按钮，出现如下界面，首次登录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系统各步骤已经完成。用户可自由访问校内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2475" cy="384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．用户日常使用</w:t>
      </w:r>
      <w:r>
        <w:rPr>
          <w:b/>
          <w:sz w:val="24"/>
        </w:rPr>
        <w:t>VPN</w:t>
      </w:r>
      <w:r>
        <w:rPr>
          <w:b/>
          <w:sz w:val="24"/>
        </w:rPr>
        <w:t>方法</w:t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完成第一次登录之后，用户电脑桌面上会出现如下图所示的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快捷方式图标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center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2940" cy="842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双击“黄淮学院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客户端”快捷方式图标，会弹出如下窗口，</w:t>
      </w:r>
      <w:r>
        <w:rPr>
          <w:sz w:val="24"/>
          <w:lang w:val="en-US" w:eastAsia="en-US"/>
        </w:rPr>
        <w:t>VPN</w:t>
      </w:r>
      <w:r>
        <w:rPr>
          <w:sz w:val="24"/>
          <w:lang w:val="en-US" w:eastAsia="en-US"/>
        </w:rPr>
        <w:t>系统随即自动进行初始化，如下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6735" cy="1864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24"/>
        </w:rPr>
      </w:pPr>
      <w:r>
        <w:rPr>
          <w:sz w:val="24"/>
        </w:rPr>
        <w:t>初始化完成之后，会弹出</w:t>
      </w:r>
      <w:r>
        <w:rPr>
          <w:sz w:val="24"/>
        </w:rPr>
        <w:t>VPN</w:t>
      </w:r>
      <w:r>
        <w:rPr>
          <w:sz w:val="24"/>
        </w:rPr>
        <w:t>账户输入框，如下图所示。输入分配的用户名和密码，然后单击“登录”即可登录</w:t>
      </w:r>
      <w:r>
        <w:rPr>
          <w:sz w:val="24"/>
        </w:rPr>
        <w:t>VPN</w:t>
      </w:r>
      <w:r>
        <w:rPr>
          <w:sz w:val="24"/>
        </w:rPr>
        <w:t>服务器。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18585" cy="291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客户端成功登录后，程序会自动最小化到桌面右下角，此时就可以正常访问校内网络了，如下图所示：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95020" cy="295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VPN</w:t>
      </w:r>
      <w:r>
        <w:rPr>
          <w:sz w:val="24"/>
        </w:rPr>
        <w:t>使用结束后，可“右键单击”桌面右下角的程序图标，弹出如下菜单。单击确认即可退出</w:t>
      </w:r>
      <w:r>
        <w:rPr>
          <w:sz w:val="24"/>
        </w:rPr>
        <w:t>VPN</w:t>
      </w:r>
      <w:r>
        <w:rPr>
          <w:sz w:val="24"/>
        </w:rPr>
        <w:t>连接。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2660" cy="1458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仿宋" w:hAnsi="仿宋" w:eastAsia="仿宋" w:cs="仿宋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7:00Z</dcterms:created>
  <dc:creator>Administrator</dc:creator>
  <dc:description/>
  <cp:keywords/>
  <dc:language>en-US</dc:language>
  <cp:lastModifiedBy>USER</cp:lastModifiedBy>
  <dcterms:modified xsi:type="dcterms:W3CDTF">2015-07-03T09:06:00Z</dcterms:modified>
  <cp:revision>3</cp:revision>
  <dc:subject/>
  <dc:title>六、校园网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