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网站群系统试运行进度安排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度安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经与校领导汇报，二级网站迁移的工作安排如下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0"/>
        <w:gridCol w:w="49"/>
        <w:gridCol w:w="1258"/>
        <w:gridCol w:w="2674"/>
        <w:gridCol w:w="7371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需配合事项（各个部门的网站管理员）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</w:t>
            </w: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</w:t>
            </w: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模板（</w:t>
            </w:r>
            <w:r>
              <w:rPr/>
              <w:t>70</w:t>
            </w:r>
            <w:r>
              <w:rPr/>
              <w:t>余套模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选择范围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系统提供</w:t>
            </w:r>
            <w:r>
              <w:rPr/>
              <w:t>70</w:t>
            </w:r>
            <w:r>
              <w:rPr/>
              <w:t>余套模板图片中选择（图片在</w:t>
            </w:r>
            <w:r>
              <w:rPr/>
              <w:t>QQ</w:t>
            </w:r>
            <w:r>
              <w:rPr/>
              <w:t>群共享中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没有满意的网站模板，部门网站管理员可以按照“站群网站模板制作教程”，自行对部门原有网站模板，迁移到新的系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各部门网站管理员，加入黄淮学院网站</w:t>
            </w:r>
            <w:r>
              <w:rPr/>
              <w:t>QQ</w:t>
            </w:r>
            <w:r>
              <w:rPr/>
              <w:t>群（</w:t>
            </w:r>
            <w:r>
              <w:rPr/>
              <w:t>49391504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择模板后，把需求信息表上传到</w:t>
            </w:r>
            <w:r>
              <w:rPr/>
              <w:t>QQ</w:t>
            </w:r>
            <w:r>
              <w:rPr/>
              <w:t>群共享。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</w:t>
            </w: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</w:t>
            </w:r>
            <w:r>
              <w:rPr/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求调查表初始化网站、分配权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各部门提交的需求调查表，建立网站站点，设置网站栏目，配置管理员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</w:t>
            </w:r>
            <w:r>
              <w:rPr/>
              <w:t xml:space="preserve">22 </w:t>
            </w:r>
            <w:r>
              <w:rPr/>
              <w:t>周二下午</w:t>
            </w:r>
            <w:r>
              <w:rPr/>
              <w:t>4</w:t>
            </w:r>
            <w:r>
              <w:rPr/>
              <w:t>：</w:t>
            </w:r>
            <w:r>
              <w:rPr/>
              <w:t>30-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各部门老师进行培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内容包括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修改栏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 </w:t>
            </w:r>
            <w:r>
              <w:rPr/>
              <w:t>修改导航</w:t>
            </w:r>
            <w:r>
              <w:rPr/>
              <w:t xml:space="preserve">3 </w:t>
            </w:r>
            <w:r>
              <w:rPr/>
              <w:t>首页内容展示的修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了解）</w:t>
            </w:r>
            <w:r>
              <w:rPr/>
              <w:t xml:space="preserve">4 </w:t>
            </w:r>
            <w:r>
              <w:rPr/>
              <w:t>信息的维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重点）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</w:t>
            </w:r>
            <w:r>
              <w:rPr/>
              <w:t xml:space="preserve">24 </w:t>
            </w:r>
            <w:r>
              <w:rPr/>
              <w:t>周二下午</w:t>
            </w:r>
            <w:r>
              <w:rPr/>
              <w:t>4</w:t>
            </w:r>
            <w:r>
              <w:rPr/>
              <w:t>：</w:t>
            </w:r>
            <w:r>
              <w:rPr/>
              <w:t>30-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辅导答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个部门的网站管理员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3/</w:t>
            </w:r>
            <w:r>
              <w:rPr/>
              <w:t>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</w:t>
            </w: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测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个部门的网站管理员测试系统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/</w:t>
            </w:r>
            <w:r>
              <w:rPr/>
              <w:t>4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正式上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  <w:r>
              <w:rPr/>
              <w:t>日未完成网站迁移的部门，宣传部和网络中心汇总后，上报学校</w:t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</w:t>
      </w:r>
      <w:r>
        <w:rPr>
          <w:b/>
          <w:sz w:val="36"/>
          <w:szCs w:val="36"/>
        </w:rPr>
        <w:t>需求</w:t>
      </w:r>
      <w:r>
        <w:rPr>
          <w:b/>
          <w:sz w:val="36"/>
          <w:szCs w:val="36"/>
        </w:rPr>
        <w:t>调查表</w:t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基本资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选择模板编号及选定模板的截图（建议选择系统推荐各部门使用的模板）</w:t>
      </w:r>
    </w:p>
    <w:p>
      <w:pPr>
        <w:pStyle w:val="Normal"/>
        <w:rPr/>
      </w:pPr>
      <w:r>
        <w:rPr/>
        <w:t>不使用系统自带的模板，请参照“站群网站模板制作教程”，自行完成网站模板的制作。</w:t>
      </w:r>
    </w:p>
    <w:p>
      <w:pPr>
        <w:pStyle w:val="Normal"/>
        <w:rPr/>
      </w:pPr>
      <w:r>
        <w:rPr/>
        <w:t>所属院系部门联络人姓名、电话、</w:t>
      </w:r>
      <w:r>
        <w:rPr/>
        <w:t>QQ:</w:t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栏目设置</w:t>
      </w:r>
    </w:p>
    <w:p>
      <w:pPr>
        <w:pStyle w:val="1"/>
        <w:ind w:left="420" w:hanging="0"/>
        <w:rPr/>
      </w:pPr>
      <w:r>
        <w:rPr/>
        <w:t>我们各个部门填写自己的原有网站一级栏目和下级栏目（可参考下图样表）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747"/>
      </w:tblGrid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栏目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级栏目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概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简介、</w:t>
            </w:r>
            <w:r>
              <w:rPr/>
              <w:t>学院领导、</w:t>
            </w:r>
            <w:r>
              <w:rPr/>
              <w:t>组织机构、</w:t>
            </w:r>
            <w:r>
              <w:rPr/>
              <w:t>历史前沿、</w:t>
            </w:r>
            <w:r>
              <w:rPr/>
              <w:t>联系我们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动态、通知公告、学术讲座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建设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介绍、重点学科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、教学成果、毕业设计、实验室、实习基地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研究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动态、科研政策、科研项目、科研成果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才培养、教师人才培养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在线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、规章制度、学生社团、学生组织、奖贷助勤、创业就业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流程、常见问题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下载、表格下载、其他下载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建设、党建动态、理论学习</w:t>
            </w:r>
          </w:p>
        </w:tc>
      </w:tr>
    </w:tbl>
    <w:p>
      <w:pPr>
        <w:pStyle w:val="Normal"/>
        <w:ind w:firstLine="472"/>
        <w:rPr>
          <w:color w:val="FF0000"/>
        </w:rPr>
      </w:pPr>
      <w:r>
        <w:rPr>
          <w:b/>
          <w:color w:val="FF0000"/>
          <w:sz w:val="32"/>
          <w:szCs w:val="32"/>
        </w:rPr>
        <w:t>各部门填写需求调查表后，上传到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黄淮学院网站</w:t>
      </w:r>
      <w:r>
        <w:rPr>
          <w:b/>
          <w:color w:val="FF0000"/>
          <w:sz w:val="32"/>
          <w:szCs w:val="32"/>
        </w:rPr>
        <w:t>QQ</w:t>
      </w:r>
      <w:r>
        <w:rPr>
          <w:b/>
          <w:color w:val="FF0000"/>
          <w:sz w:val="32"/>
          <w:szCs w:val="32"/>
        </w:rPr>
        <w:t>群（</w:t>
      </w:r>
      <w:r>
        <w:rPr>
          <w:b/>
          <w:color w:val="FF0000"/>
          <w:sz w:val="32"/>
          <w:szCs w:val="32"/>
        </w:rPr>
        <w:t>493915041</w:t>
      </w:r>
      <w:r>
        <w:rPr>
          <w:b/>
          <w:color w:val="FF0000"/>
          <w:sz w:val="32"/>
          <w:szCs w:val="32"/>
        </w:rPr>
        <w:t>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0:00Z</dcterms:created>
  <dc:creator>USER</dc:creator>
  <dc:description/>
  <cp:keywords/>
  <dc:language>en-US</dc:language>
  <cp:lastModifiedBy>USER</cp:lastModifiedBy>
  <cp:lastPrinted>2016-03-03T16:22:00Z</cp:lastPrinted>
  <dcterms:modified xsi:type="dcterms:W3CDTF">2016-03-04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