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淮学院思想政治理论课教学部教师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学改革项目、教改论文及教学成果奖励统计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教改论文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366"/>
        <w:gridCol w:w="4574"/>
        <w:gridCol w:w="1754"/>
        <w:gridCol w:w="2384"/>
        <w:gridCol w:w="1535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论文、论著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版物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联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谈主体意识视阈中的大学生养成教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教育探索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核心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联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并高校的文化自觉与和谐校园文化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贵州民族学院学报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人文素质教育工作存在的问题及创新对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机电高等专科学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方院校法学专业应用型人才培养模式构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航空工业管理学院学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生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营造教风与学风良性互动的和谐教学环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理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并高校制度文化建设的价值选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高教研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核心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源刊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并高校制度文化建设存在的问题及其创新途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探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核心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度文化提升：合并高校制度建设的关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丘师范学院学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核心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并高校和谐校园建设实证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中学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核心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开展生态文明素质教育的宗旨与路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河南师范大学学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文核心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S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源刊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浅论高校生态文明教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探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文核心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少年媒介情结及其正向引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商丘师范学院学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核心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并高校质量文化建设的意义和途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中学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核心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联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文化背景下大学生养成教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乡学院学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N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生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升班主任队伍素质促进优良学风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与管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N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学技能的强化策略探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论学校——家庭教育共同体的构建路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代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关礼仪课程教学存在的问题与改革构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中学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方本科高校大学新生入学适应存在的问题及对策研究——以河南省黄淮学院为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电力高等专科学校学报：社会科学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二、教改项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5881"/>
        <w:gridCol w:w="1262"/>
        <w:gridCol w:w="856"/>
        <w:gridCol w:w="1380"/>
        <w:gridCol w:w="1437"/>
        <w:gridCol w:w="1715"/>
      </w:tblGrid>
      <w:tr>
        <w:trPr>
          <w:trHeight w:val="8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目名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立项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验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77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多元文化背景下大学生“文化素质”培养模式与评价体系研究与实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秀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.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研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77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自觉视域中的大学生道德教育研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联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厅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115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体意识视野下的大学生养成教育建设研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联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厅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.0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0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并高校先进质量文化建设与教育质量提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秀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.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.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77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高等教育在中原经济区建设的战略定位、价值分析和对策研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占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厅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.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.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.4</w:t>
            </w:r>
          </w:p>
        </w:tc>
      </w:tr>
      <w:tr>
        <w:trPr>
          <w:trHeight w:val="116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淮学院课程资源建设研究与实践——以《毛泽东思想和中国特色社会主义理论体系概论》资源建设为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随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.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研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淮学院院系教学档案建设及管理研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占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.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研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/>
        <w:t>三、教学成果奖</w:t>
      </w:r>
    </w:p>
    <w:tbl>
      <w:tblPr>
        <w:tblW w:w="133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700"/>
        <w:gridCol w:w="1826"/>
        <w:gridCol w:w="2192"/>
        <w:gridCol w:w="1644"/>
        <w:gridCol w:w="219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予单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位</w:t>
            </w:r>
          </w:p>
        </w:tc>
      </w:tr>
      <w:tr>
        <w:trPr>
          <w:trHeight w:val="1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元文化背景下大学生“文化素质” 培养模式与评价体系研究与实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秀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二等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教育厅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浅论高校生态文明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秀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市级二等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社科联</w:t>
            </w:r>
          </w:p>
        </w:tc>
      </w:tr>
      <w:tr>
        <w:trPr>
          <w:trHeight w:val="127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高大学生思想政治教育实效性的建设性措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秀华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市级二等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社科联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望讲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firstLine="18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管理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思政品牌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教育厅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8:00Z</dcterms:created>
  <dc:creator>User</dc:creator>
  <dc:description/>
  <cp:keywords/>
  <dc:language>en-US</dc:language>
  <cp:lastModifiedBy>User</cp:lastModifiedBy>
  <dcterms:modified xsi:type="dcterms:W3CDTF">2013-03-28T09:49:00Z</dcterms:modified>
  <cp:revision>12</cp:revision>
  <dc:subject/>
  <dc:title/>
</cp:coreProperties>
</file>