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黄淮学院”忠信德育奖”评选办法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鼓励我校学生进一步弘扬中华民族传统道德，塑造学生良好品行，台湾著名教育家、台湾忠信高级工商职业学校创办人、董事长高震东先生捐资在我校设立“忠信德育奖”奖学金。为加强对该项奖学金的管理，特制定本办法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　奖项设立：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奖学金由台湾“忠信文教基金会”提供，每年人民币两万元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　奖励对象：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凡在我校接受普通高等学历教育的全日制本科生和专科生，学习时间一年以上，均可申请参加本奖学金的评选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　评选条件：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品行优良、品德高尚，在校期间，各学年综合素质测评思想道德素质成绩排名均在本班前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者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品德修养、道德行为有突出表现，各学年综合素质测评成绩排名均在本班前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者。</w:t>
      </w:r>
    </w:p>
    <w:p>
      <w:pPr>
        <w:pStyle w:val="Normal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符合以上条件之一，同时无违纪违法、学业成绩不及格现象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　奖励名额与等级：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年评选奖励学生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名，其中一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奖金各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；二等奖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，奖金各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元；三等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奖金各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　评奖办法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申请，系（院）推荐并附个人德育先进事迹原始材料，评审委员会统一评审，由高震东先生和“忠信文教基金会”指定人员监督评奖过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评审委员会按照评审指标和个人提供的事实材料进行打分。具体标准为：德育先进事迹受学校或市级表彰、被校报、校园网或市级媒体报道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受省级表彰或省级媒体报道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受国家级表彰或国家级媒体报道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评审委员会公示评审结果，无异议后，按参评人积分由高到低依次确定一、二、三等奖获得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评奖结束后，评审委员会将评奖结果及时报高震东先生和“忠信文教基金会”。学校向获奖学生颁发证书及奖金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　评奖时间：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下旬评定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上旬颁发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第七条　本办法未尽事宜，由“黄淮学院忠信德育奖评审委员会”商讨“忠信文教基金会”研究解决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4:00Z</dcterms:created>
  <dc:creator>赵峰</dc:creator>
  <dc:description/>
  <cp:keywords/>
  <dc:language>en-US</dc:language>
  <cp:lastModifiedBy>微软用户</cp:lastModifiedBy>
  <cp:lastPrinted>2009-11-10T08:49:00Z</cp:lastPrinted>
  <dcterms:modified xsi:type="dcterms:W3CDTF">2010-09-07T08:58:00Z</dcterms:modified>
  <cp:revision>13</cp:revision>
  <dc:subject/>
  <dc:title>黄淮学院忠信德育奖学金评选办法</dc:title>
</cp:coreProperties>
</file>