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黄淮学院关于评选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“忠信德育奖”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24"/>
          <w:szCs w:val="32"/>
        </w:rPr>
      </w:pPr>
      <w:r>
        <w:rPr>
          <w:rFonts w:eastAsia="方正小标宋简体" w:cs="宋体;SimSun" w:ascii="方正小标宋简体" w:hAnsi="方正小标宋简体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激励我校学生勤奋学习、奉献社会的热情，传承诚实守信的传统美德，根据《黄淮学院忠信德育奖评选办法》的要求，现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“忠信德育奖”评选事宜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在校普通本专科学生（不含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学生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方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忠信德育奖”的评选采取系（院）推荐候选人、学校差额评审的方式进行。候选人的确定和推荐要严格依照评选办法进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时间要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各系（院）根据“忠信德育奖”系（院）名额分配表（见附件）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本系（院）“忠信德育奖”推荐人名单和材料报学生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忠信德育奖”系（院）名额分配表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《黄淮学院忠信德育奖评选办法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〇年九月七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058"/>
      </w:tblGrid>
      <w:tr>
        <w:trPr>
          <w:trHeight w:val="74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系    别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忠信德育奖推荐人数（名）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林科学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工程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科学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言文学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科学与工程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科学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语言文学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工程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化工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学院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6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忠信德育奖”系（院）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微软用户</dc:creator>
  <dc:description/>
  <cp:keywords/>
  <dc:language>en-US</dc:language>
  <cp:lastModifiedBy>微软用户</cp:lastModifiedBy>
  <cp:lastPrinted>2010-09-07T16:21:00Z</cp:lastPrinted>
  <dcterms:modified xsi:type="dcterms:W3CDTF">2010-09-07T09:18:00Z</dcterms:modified>
  <cp:revision>6</cp:revision>
  <dc:subject/>
  <dc:title>黄淮学院关于评选 “忠信德育奖”的通知</dc:title>
</cp:coreProperties>
</file>