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黄淮学院</w:t>
      </w: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省级三好学生</w:t>
      </w:r>
      <w:r>
        <w:rPr/>
        <w:t>、优秀干部和先进班集体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60"/>
        <w:gridCol w:w="1960"/>
        <w:gridCol w:w="1960"/>
      </w:tblGrid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三好学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优秀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先进班集体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国语言文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外国语言文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社会科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数学科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建筑工程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电子科学与工程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化学化工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计算机科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信息工程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经济管理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体育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艺术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农林科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护理学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国际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名额分配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8:00Z</dcterms:created>
  <dc:creator>黎明</dc:creator>
  <dc:description/>
  <cp:keywords/>
  <dc:language>en-US</dc:language>
  <cp:lastModifiedBy>微软用户</cp:lastModifiedBy>
  <dcterms:modified xsi:type="dcterms:W3CDTF">2009-04-23T02:08:00Z</dcterms:modified>
  <cp:revision>3</cp:revision>
  <dc:subject/>
  <dc:title>附件1</dc:title>
</cp:coreProperties>
</file>