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5"/>
        <w:gridCol w:w="2157"/>
        <w:gridCol w:w="1053"/>
      </w:tblGrid>
      <w:tr>
        <w:trPr>
          <w:trHeight w:val="617" w:hRule="atLeast"/>
        </w:trPr>
        <w:tc>
          <w:tcPr>
            <w:tcW w:w="92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各院系参会代表名额及座次安排</w:t>
            </w:r>
          </w:p>
        </w:tc>
      </w:tr>
      <w:tr>
        <w:trPr>
          <w:trHeight w:val="429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院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座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人数</w:t>
            </w:r>
          </w:p>
        </w:tc>
      </w:tr>
      <w:tr>
        <w:trPr>
          <w:trHeight w:val="72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评委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中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排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赛人员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西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排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9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化学化工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西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排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经济管理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东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-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排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护理学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中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排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文化传媒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-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排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7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外国语言文学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排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音乐表演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排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子科学与工程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排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1—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排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7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生物工程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排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社会管理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排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数学科学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排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体育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排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艺术设计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排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建筑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排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际学院、软件学院、动画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9—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排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8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92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：各院系相关人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:5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入场完毕，带队教师随本院系学生就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5:00Z</dcterms:created>
  <dc:creator>Administrator</dc:creator>
  <dc:description/>
  <cp:keywords/>
  <dc:language>en-US</dc:language>
  <cp:lastModifiedBy>Administrator</cp:lastModifiedBy>
  <dcterms:modified xsi:type="dcterms:W3CDTF">2014-04-15T01:09:00Z</dcterms:modified>
  <cp:revision>9</cp:revision>
  <dc:subject/>
  <dc:title/>
</cp:coreProperties>
</file>