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 淮 学 院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1—2012</w:t>
      </w:r>
      <w:r>
        <w:rPr>
          <w:rFonts w:ascii="方正小标宋简体" w:hAnsi="方正小标宋简体" w:eastAsia="方正小标宋简体"/>
          <w:sz w:val="44"/>
          <w:szCs w:val="44"/>
        </w:rPr>
        <w:t>学年度优秀学生干部名单（</w:t>
      </w:r>
      <w:r>
        <w:rPr>
          <w:rFonts w:eastAsia="方正小标宋简体" w:ascii="方正小标宋简体" w:hAnsi="方正小标宋简体"/>
          <w:sz w:val="44"/>
          <w:szCs w:val="44"/>
        </w:rPr>
        <w:t>365</w:t>
      </w:r>
      <w:r>
        <w:rPr>
          <w:rFonts w:ascii="方正小标宋简体" w:hAnsi="方正小标宋简体" w:eastAsia="方正小标宋简体"/>
          <w:sz w:val="44"/>
          <w:szCs w:val="44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文化传媒学院（</w:t>
      </w: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佳利  王海燕  蒋帆帆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管瑞敏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华瑾  李梦怡  刘玲玲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禹增光  聂子君  周西锋  庄明凤  汪  蕊  王荣荣  苗  润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冰冰  王  威  于力申  孔书文  杨培如  郭秋阳  晁晚霏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威良  朱妍姣  谭百娇  高  丽  于仕鑫  王慕晨  蔡燕青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曲朝颖  谢成凯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俊  肖瑞阳  王  轩  赵肖娜  李晓雯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晓晓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康亚静  陈  鸿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言文学系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俊婷  甘珍珍  马  飞  刘世伟  蔡晓盼  张伟博  胡志祥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腾飞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朱亚宇  骆书培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丹阳  彭  骋  宋  迪  苗旭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丹阳  王江涛  张兵兵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炎炎  毛雅洁  魏谈谈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  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建筑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38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  光  左永清  李春华  赵成龙  罗晓玉  谭  畅  武  爽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鹏  刘  娣  代  铮  盛  焱  刘  棒  刘  震  丁  岩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牛任远  陈新航  晁岳超  赵留扬  曹鸣林  黄  申  周  亚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荀方明  武文迪  刘延涛  牛新超  李雨忠  郭景鑫  陈雪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亮  王沛文  王心志  陈鬏桔  邱  颖  周海宁  张善印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滨  张  硕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皇甫明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经济管理系（</w:t>
      </w:r>
      <w:r>
        <w:rPr>
          <w:rFonts w:eastAsia="仿宋_GB2312" w:cs="宋体;SimSun" w:ascii="仿宋_GB2312" w:hAnsi="仿宋_GB2312"/>
          <w:b/>
          <w:sz w:val="32"/>
          <w:szCs w:val="32"/>
        </w:rPr>
        <w:t>37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彦军  张素珍  梅学杰  马赛峰  卢  思  党  彦  刘志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亚东  欧洪征  巴人民  孙天琦  刘  琦  沈勇超  刘  鹏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新浩  张利云  王  宁  舒大红  周芷同  闫宝番  邓鹏飞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培鑫  刘新月  朱永良  程  宇  刘海涛  陈  旭  周蒙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浩飞  黄  磊  易春阳  康  冬  张可飞  肖俊宏  祁雪亮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洋  屈华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社会科学系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世杰  胡振威  乔  虎  代文乐  张明娟  王朝庆  李军慧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信  张雅伟  陈若盟  韦  立  彭良荣  张学思  翟亚飞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  谦  王丹丹  王  磊  孙  竹  李庆庆  徐光胜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信息工程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昆  程  林  李  营  范  冬  孙喜红  王  帅  邓顺强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晓浩  靳宏伟  张川川  李坤鹏  张艳彬  丁  剑  李亚鹏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亚文  王小庆  史金磊  张志勇  刘  兴  邢亚男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贺秋歌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贾中华  张  丹  任冰娟  翟  壮  刘  芳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化学化工系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晓飞  郑晓蕾  尚文波  王世浩  张丽娜  王东银  郭帅峰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永强  周江浩  杨其范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数学科学系（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闫  萌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深  尹  力  刘亚伟  王  套  尚玉飞  康锐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凯丽  杨  超  贾忠淼  付苗苗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电子科学与工程系（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海港  李  兵  薛良升  魏  斐  王向阳  宋小明  王莹莹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焦  倩  于黎明  叶  萌  党  博  王  婷  孟  双  冯  丽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生物工程系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营营  郭  杰  夏启阳  李恩鹏  徐卓玮  王  欣  王  霞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盖  曼  温  馨  胡  彬  郭  昕  樊丰阳  白晓楠  刘怀礼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良师  薛佳艺  王浩然  杨四华  杨  朝  耿嘉佩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艺术设计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36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亚强  尹恩惠  裴毅飞  杜昱萱  程敬森  赵玉奇  牛海建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海刚  张芷毓  毛浩鹏  覃达之  魏  浩  张俊阳  叶  成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常欢  莫艳丽  刘洽东  李  </w:t>
      </w:r>
      <w:r>
        <w:rPr>
          <w:rFonts w:ascii="仿宋_GB2312" w:hAnsi="仿宋_GB2312" w:cs="宋体;SimSun"/>
          <w:kern w:val="0"/>
          <w:sz w:val="32"/>
          <w:szCs w:val="32"/>
        </w:rPr>
        <w:t>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阳  杜  伟  梁庆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路  郏开阔  张梓艺  王一鸣  臧旭东  范忠锋  王晓航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晓路  田舒新  焦雅琼  胡志锴  刘宸豪  张  鹏  刘哲明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雅建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护理学系（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秦儒  高汝阳  王冠宇  侯静文  段敬敬  孙茜茜  高璐娜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梦娇  梅  丹  刘左坤  王  盼  符凯凯  张  旭  张  静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云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体育系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丹丹  吴明放  许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彬  张豫宁  王梦星  刘亚林  万建乐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倚华  蔡  锋  曾  威  赵文生  赵  彬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际学院、动画学院、软件学院（</w:t>
      </w:r>
      <w:r>
        <w:rPr>
          <w:rFonts w:eastAsia="仿宋_GB2312" w:cs="宋体;SimSun" w:ascii="仿宋_GB2312" w:hAnsi="仿宋_GB2312"/>
          <w:b/>
          <w:sz w:val="32"/>
          <w:szCs w:val="32"/>
        </w:rPr>
        <w:t>54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云飞  王  率  吴  敌  杨延辉  索佳莉  徐鹏飞  张湘梓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俊楠  高华莲  张  波  高振坤  王向阳  惠  强  宫  艺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欢乐  徐佳伟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彦超  杨  杰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宣宇  黄  旭  杨广敬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丹丹  张会芳  梁</w:t>
      </w:r>
      <w:r>
        <w:rPr>
          <w:rFonts w:ascii="仿宋_GB2312" w:hAnsi="仿宋_GB2312" w:cs="宋体;SimSun"/>
          <w:kern w:val="0"/>
          <w:sz w:val="32"/>
          <w:szCs w:val="32"/>
        </w:rPr>
        <w:t>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博  余  涛  王  璐  蔡  川  龚  渊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  浩  魏  婧  张  雷  胡启娜  王相起  程云磊  王德魁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众  王  治  焦彦博  田根源  尚泽华  殷广林  张  博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海洋  柏  飞  赵洋洋  李明阳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吕  倩  杨  丁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祖英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青  陈慧鑫  郭  金  白启迪  丁  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音乐表演系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  健  禹  庆  吕晓坤  张东阁  李明哲  许开放  付民娟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红红  杨高岭  姬亚帅  王亚磊  段守超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5:00Z</dcterms:created>
  <dc:creator>微软用户</dc:creator>
  <dc:description/>
  <cp:keywords/>
  <dc:language>en-US</dc:language>
  <cp:lastModifiedBy>微软用户</cp:lastModifiedBy>
  <dcterms:modified xsi:type="dcterms:W3CDTF">2012-11-28T08:16:00Z</dcterms:modified>
  <cp:revision>2</cp:revision>
  <dc:subject/>
  <dc:title>黄 淮 学 院</dc:title>
</cp:coreProperties>
</file>