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 淮 学 院</w:t>
      </w:r>
    </w:p>
    <w:p>
      <w:pPr>
        <w:pStyle w:val="Normal"/>
        <w:spacing w:lineRule="exact" w:line="8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1-2012</w:t>
      </w:r>
      <w:r>
        <w:rPr>
          <w:rFonts w:ascii="方正小标宋简体" w:hAnsi="方正小标宋简体" w:eastAsia="方正小标宋简体"/>
          <w:sz w:val="44"/>
          <w:szCs w:val="44"/>
        </w:rPr>
        <w:t>学年度三好学生名单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4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名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文化传媒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晓雯  杨灿灿  李晓菲  李倩倩  宋  晓  王珍珍  李晓萌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变荷  胡  跃  李  菀  孙倩文  李盼喜  杨娟娟  常向月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亚冬  凡超楠  李晓帅  孙冬雪  袁文歌  王  轩  武亚楠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俊  梁蓓蓓  肖瑞阳  卢非凡  叶秋元  申雅倩  卢雪玲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秦慧云  胡  盼  吴闪闪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尚丹丹  杨培如  武倩楠  李  珊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萌  李丽美  刘张利  秦家璞  范琳琳  赵  阳  孔书文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董贝贝  晁晚霏  张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瑞菲  田银萍  吕  莹  王琳璐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尚楠楠  谭田甜  李鑫鑫  程淼鑫  李幸子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威良  门燕娇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玲  贾梦蝶  陈  洲  谭百娇  史倩倩  朱妍姣  陈  曦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丽  张  弛  张小玉  蒋荣荣  刘  硕  李  飞  郭松林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仕鑫  刘欢欢  王淑敏  王圆圆  胡珊珊  李萌萌  李  丹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家乐  孙文洋  刘培远  刘方圆  王艺静  蔡燕青  马佳君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齐静然  王  维  王慕晨  吕露露  覃  晨  刘  洁  路万超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静  张  帆  孟贝贝  曲朝颖  柴  畅  谢成凯  赵燕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蓉蓉  郭  静  岳  杨  李心如  岳文皇  王  浩  侯代瑞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苗  润  侯冉冉  唐清华  曹  琳  严冰冰  宋嘉冰  李和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其艳  李姗姗  高敏芳  周檬檬  王  威  梁心玉  董晓敬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雪云  孙小敏  于力申  李宁宁  赵文乐  陈晓菲  马  卓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禹增光  申玉洁  王方方  吕玉娟  李莹莹  朱思玉  陈  伟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凤云  程  力  周  玉  何雪冰  苑爱爱  聂子君  赫亚慧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寇楠楠  郭孟虹  李丹丹  张欠欠  张丽瑾  祝  浩  汪  蕊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  冉  李晓芳  庄明凤  李炎朵  吴  爽  周西锋  梅珊珊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雪  王俊玲  何明莉  贾佳丽  曾  静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靳秀敏  张继梅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荣荣  和珍珍  肖现芳  凡汶鑫  陈  宾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  赣  管瑞敏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莉莉  孙金霞  杨  芳  狄  洋  孙  静  马晓佳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邓霜娥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江涛  董卉慧  王华瑾  田  甜  司雯雯  陈  光  李梦怡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月  杨  欢  刘金秋  杨  瑞  王瑞瑞  毛春露  苏平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玲玲  刘  永  李贵丽  宋  超  孙秀秀  刘  芳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姜付龙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韩翱鹰  袁莹莹  李晓利  秦文君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婷婷  王一凡  高  蕊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村  张  丽  张园园  邓真真  杨雪芳  窦  露  陈  鸿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沙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任奇伟  薛华铭  张清竹  蔡  琰  吕  波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笑楠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艳花  郑慧玲  张  丽  魏文兴  张伟芳  孙  迪  罗亚雄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亚洁  商民雨  侯振阁  刘  瑾  李燕萍  马  柯  张  昊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  蕾  李芷娴  马远淑  薛  娟  刘佳利  焦颖莹  王  变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杰  陈彩丽  耿亚琼  周桂萍  刘红丽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刘  路  王海燕</w:t>
      </w:r>
    </w:p>
    <w:p>
      <w:pPr>
        <w:pStyle w:val="Normal"/>
        <w:widowControl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崔兰香  段莹莹  任素静  赵淑花  武  颖  李  阳  程利丹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郝保云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丽娟 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言文学系（</w:t>
      </w:r>
      <w:r>
        <w:rPr>
          <w:rFonts w:eastAsia="仿宋_GB2312" w:ascii="仿宋_GB2312" w:hAnsi="仿宋_GB2312"/>
          <w:b/>
          <w:sz w:val="32"/>
          <w:szCs w:val="32"/>
        </w:rPr>
        <w:t>13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淑静  乔雨微  刘俊婷  张  颖  庞青秀  秦君丽  甘珍珍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亚南  孙盈月  汪航楠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利英  张素丽  张真好  王  荣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俊帆  刘良良  滕利明  王  月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艳鸽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新志  何珍珍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瑞丽  李  洁  朱军亮  刘世伟  楚广霞  赵建丽  刘  贺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孟  婷  王耀先  谷冰洋  赵林杰  杨华一  杨  佳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丹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蓉  张伟博  张兵兵  王晓风  岳崇愉  陈  洁  赵振华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侯赛赛  孙露露  杨校军  黄  玲  樊琳琳  吴  娜  刘  琦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丹阳  周阳霞  董雪杰  李  阳  宋静蕊  张彦滑  钟释颖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园园  苗旭琨  杨志英  周丹丹  寇娟娟  王  晶  王  </w:t>
      </w:r>
      <w:r>
        <w:rPr>
          <w:rFonts w:ascii="仿宋_GB2312" w:hAnsi="仿宋_GB2312" w:cs="宋体;SimSun"/>
          <w:kern w:val="0"/>
          <w:sz w:val="32"/>
          <w:szCs w:val="32"/>
        </w:rPr>
        <w:t>垚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营利  黄梦莹  董宇琼  王  伉  刘  艳  霍令娜  李晶晶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宗晓靓  孙攀攀  毛丽红  李文倩  刘曼娜  孙家稳  张扬扬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哲  石小威  杜海影  张凤梅  王云培  李倩冰  李晶晶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任佳佳  吴晓敏  贺婷婷  张林霞  郭丹丹  徐平文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白  洋</w:t>
      </w:r>
    </w:p>
    <w:p>
      <w:pPr>
        <w:pStyle w:val="Normal"/>
        <w:widowControl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李  莉  郑逢烁  曹春燕  王文君  赵  静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魏谈谈  郭  锋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青青  田元元  刘真真  孙晓玉  王新磊  张雨婷  田  蔚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艳  王文君  贾晓晨  许玉立  尚家琪  吴环景  彭  骋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靳艳丽  李培培  王江涛  李静妍  李  倩  朱良爽  田宜凡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莉  余  桢  杜会会  宋  迪  陈  苗  何  改  李  瑞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骆玉梅  刘莹莹  李  煜  陈雅文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工程学院（</w:t>
      </w:r>
      <w:r>
        <w:rPr>
          <w:rFonts w:eastAsia="仿宋_GB2312" w:ascii="仿宋_GB2312" w:hAnsi="仿宋_GB2312"/>
          <w:b/>
          <w:sz w:val="32"/>
          <w:szCs w:val="32"/>
        </w:rPr>
        <w:t>25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建喜  昌晓旭  翟文光  经官青  王  赏  何露露  孙俊昌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莹利  华文婧  王小川  高  阳  常德龙  卜  同  潘姣姣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春华  王  向  赵成龙  徐仕鹏  宋志成  程超锋  王  斌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史永亮  丁  浩  李  良  李艳敏  和东东  赵胜楠  宋婷婷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路阳  史为丰  朱金华  董  雨  刘晓琳  靳  雪  暴志超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世生  张亚龙  袁鹏丽  韩静洋  杨明远  宋流生  贾  琦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廖  凯  任向慧  颜  莺  琚飞凡  陈  红  范  玉  李  </w:t>
      </w:r>
      <w:r>
        <w:rPr>
          <w:rFonts w:ascii="仿宋_GB2312" w:hAnsi="仿宋_GB2312" w:cs="宋体;SimSun"/>
          <w:kern w:val="0"/>
          <w:sz w:val="32"/>
          <w:szCs w:val="32"/>
        </w:rPr>
        <w:t>玥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婷惠  牛新可  刘  爽  郎新婷  常珊珊  郑  璐  董贝贝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明雪  刘星星  张  茜  刘  娣  代  铮  常晓雪  李冰瑶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彦锋  房  明  盛  焱  蔡新萍  郑福磊  杨  梦  张凡凡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鹏  王得辉  刘少龙  郭真真  张  衡  禹宁杰  汪士博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崔飞飞  闫亚飞  高登辉  董盼伟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段鹏宽  苏宝龙  马  奔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  潇  马红岩  常琦敏  守红亮  董  峰  冯  帅  黄  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亚  郭  露  胡文嘉  王永杰  张丁鹏  司海涛  李文磊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贡兴国  关  振  曹大健  刘  棒  刚金阳  冯民强  余康乐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亚楠  王慧娇  张潇之  李宗聚  谷凯丽  王  森  董梦楠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富菊  王  斌  李旭阳  罗俊鹏  牛任远  王  珊  张  可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爱民  张  也  陈丽羽  梁伟婧  陈新航  赵圆圆  董文晓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浩  李  萍  孙  冰  王  匡  赵留扬  李晓勤  李  巧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竟雷  王东亮  刘豪杰  张小玲  王志超  马瑞苑  潘  鑫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慧卿  刘青青  张帅锋  谌必</w:t>
      </w:r>
      <w:r>
        <w:rPr>
          <w:rFonts w:ascii="仿宋_GB2312" w:hAnsi="仿宋_GB2312" w:cs="宋体;SimSun"/>
          <w:kern w:val="0"/>
          <w:sz w:val="32"/>
          <w:szCs w:val="32"/>
        </w:rPr>
        <w:t>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少娟  曹鸣林  王  哲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珂  姬  楠  张  健  卢帅明  李帅威  王改名  孙展展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明月  李文慧  赵晨璐  董宁博  杨朋珍  刘延涛  刘彬彬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培露  王晓冬  杨得贺  彭晓鑫  杨威松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陆  曦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卫静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明明  宋晓淑  石  磊  李京东  常磐石  白  瀛  房  伟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  凯  赵换云  薛宇坤  李  冉  蔡文昭  王  颖  崔闪闪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甜甜  张瑞敏  王  璐  郭永闯  杨  海  郭新明  陈义龙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  博  孔德勇  张  娅  侯  山  易锦涛  祁朋威  高斌凯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穆  申  仝晓静  孟  梦  封梦娇  张小燕  邵  笑  郭景鑫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苑向阳  时新通  雷瑞波  杜东帅  李  豪  郑璐阳  王  杰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姗姗  段连杰  吴珂珂  沈  甲  郭宗仁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麟  黄阵合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赵国丽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忱  靳  暄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栾伟旗  姬  曦  杜梦娜  杨  勇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芳宇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思洋  应兰婷  彭雪敏  温鹏飞  赵华阳  杨献华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浩天  白菊浩  乔  运  张齐梅  刘婷婷  郭胜凯  孙  戈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滨  徐大龙  赵雪婷  李  萍  顾晓洁  樊亚芳  陈  岩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红艳  衡  阳  闫海洋  吴珊珊  尹桂林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皇甫明凯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管理系（</w:t>
      </w:r>
      <w:r>
        <w:rPr>
          <w:rFonts w:eastAsia="仿宋_GB2312" w:ascii="仿宋_GB2312" w:hAnsi="仿宋_GB2312"/>
          <w:b/>
          <w:sz w:val="32"/>
          <w:szCs w:val="32"/>
        </w:rPr>
        <w:t>24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耿喜峰  李  广  毛  迪  代雨林  林  萧  吕彦军  王军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青博  王晓峰  曾素芳  周厚亮  张素珍  高妙玲  王山峰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尹春燕  梅学杰  李洪梅  马  琳  黄  杰  雷茹茹  李肖利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  新  秦闪闪  刘雨晴  武亚洁  张春未  王岳丹  党  彦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璐璐  王崇帅  王亚林  杜晓莎  陈燕燕  孙桃桃  杨  颖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  思  马赛峰  郭梦兰  李  广  曹加泰  刘志龙  闫鹏鹏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汤梦丹  王培力  张  霞  刘  培  李  明  刘  琼  谢  科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天琪  刘冰冰  安康康  李会萍  黄东继  曹妍妍  巴人民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璐璐  李梦佳  侯定旭  毛冰心  郭  丽  杨  霞  郭艳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  威  陈丹丹  单晓盼  李若雯  吴园园  李  飒  李丹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静  许胜威  杨庆庭  王芬芳  赵星霞  姚海燕  邢聪聪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嘉琪  王许超  沈勇超  靳光临  戈  锐  李燕菊  姚喜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景秀  赵娇娇  袁依萍  袁慧凭  韩君洁  曹爱博  闫丽川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丽  唐  帅  张利云  田梦佳  商丹丹  陈旭玮  张  伟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大红  雷  玲  赵雪婷  孟  慧  孙  潇  谷苗苗  王媛媛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纳稳  田仔影  郭东煜  安兆帅  张文娟  李芳芳  谢甜甜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  伟  黄帅培  程  羽  余  琴  张笑笑  谭  娜  宋依倩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  航  范姗姗  赵小方  魏  振  谢文静  程  璐  刘艳霞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文俏  王继帮  王  琳  周朋飞  刘雅星  冯绍威  李  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超  时永丽  黄亚南  李新蕊  王庭庭  李  清  毛颖春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燕敏  郭佳佳  李翩翩  苏璐璐  马静静  王艳娜  魏  萌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安  </w:t>
      </w:r>
      <w:r>
        <w:rPr>
          <w:rFonts w:ascii="仿宋_GB2312" w:hAnsi="仿宋_GB2312" w:cs="宋体;SimSun"/>
          <w:kern w:val="0"/>
          <w:sz w:val="32"/>
          <w:szCs w:val="32"/>
        </w:rPr>
        <w:t>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雅颖  李晶晶  王琦琪  史晓翠  杨姗姗  何娟娟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  宇  江志伟  和  璇  杨  吉  刘莎莎  崔娅丽  陈  旭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金兰  刘海涛  李瑞娴  成慧婷  刘文敏  刘会彩  浮静波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  兰  石清清  刘  颖  刘银青  张翠娟  郝盼盼  黄晓娥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军  张志平  王帅朋  李  楠  姚继亚  韩格格  赵蒙蒙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聂丹华  杜飞飞  贾瑞瑞  钱  云  师  静  米松林  尹亚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加萍  郭潘非  王新新  李晓园  梁晨昱  张贺芳  邢慧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雅洁  贾  亮  康肖影  赵肖林  张海燕  丁萌亚  杨旭瑞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易春阳  孙  娟  杨艳茹  赵甜甜  秦翠玲  丁梦亚  汤敏杰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小霞  康  冬  曹申申  屈华沂  仵晓杏  段  倩  马利军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军  刘爱真  范双玲  赵婷婷  袁明明  李  斌  杨芳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楠  赵蓬辉  黄世静  李圆圆  刘明锦  刘  洋  曹军军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贾祥凤  徐盼龙  祁雪亮  孙家乐  密  盼  马瑞玲  王香丽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丹丹  杨晓青  密  盼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科学系（</w:t>
      </w:r>
      <w:r>
        <w:rPr>
          <w:rFonts w:eastAsia="仿宋_GB2312" w:ascii="仿宋_GB2312" w:hAnsi="仿宋_GB2312"/>
          <w:b/>
          <w:sz w:val="32"/>
          <w:szCs w:val="32"/>
        </w:rPr>
        <w:t>12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世杰  张  芮  胡卫卫  毕燕鸽  王素真  李  娅  沈文静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亚萍  刘静静  周园园  陈关键  李萌萌  靳丹丹  赵亚星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崔玲君  刘俊霞  司晓青  邢春平  王瑞娟  温胜男  李国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志芳  王文文  宋天龙  白玉平  王慧云  陈  赛  刘  可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邵  月  刘  昆  彭良荣  陈心想  姚  洋  张艺多  王  敏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梦丽  陈培雨  花伟臣  薛黎光  周真真  师亚泽  王太祯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鲁舒天  郏明芳  朱威燕  李小娟  冷  丽  郑絮丹  胡琼莹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亚飞  李旭月  张亚军  郭德月  张大山  陈艳丽  王雨梦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丹丹  韩丹华  杨明艳  赵新月  党晨阳  何  欢  徐静丽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海洋  叶奇奇  练梦梦  邵传停  吕晨晨  安永友  陈  锐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  彦  徐  栋  王  磊  夏春燕  卓春娜  张晓毅  杨小妹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闫景环  魏  航  王志翔  孙  竹  孙娟娟  苗雪玲  刘素斌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曼  李玉洁  李顺芳  冯耀东  张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琪  焦亚杰  张  智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丹  李梦琳  李庆庆  高晓颖  陈利利  倪银松  马焕军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涂明玉  宋  赛  马燕飞  李海杰  李慧琳  李晨曦  王  娜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吕晓燕  连宏生  李欣欣  王  灵  韩  冲  王  丹  邱庆功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豪  孙秋月  刘小果  程  强  王雪平  仝  琳  龚小华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玉欣  胡晓敏  王国凤  高冠地  田亚东  谢强龙  王  俊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晶晶  丁玉峰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工程学院（</w:t>
      </w:r>
      <w:r>
        <w:rPr>
          <w:rFonts w:eastAsia="仿宋_GB2312" w:ascii="仿宋_GB2312" w:hAnsi="仿宋_GB2312"/>
          <w:b/>
          <w:sz w:val="32"/>
          <w:szCs w:val="32"/>
        </w:rPr>
        <w:t>17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春乐  王  昆  贾建勇  毛婷婷  刘美慧  崔洪畅  汪丹丹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艳  王  莹  赵素红  王进霞  程  林  刘亚茜  曹迎迎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孟恩  张天胜  刘培培  晁晓喻  李乐乐  王  浩  孙燕瑞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亚平  王维平  牛晓瑞  赵  旭  冯  斌  聂  磊  王能丽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培峻  姬亚州  尹耀虎  张军建  牛青旺  井志国  许长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  磊  王  帅  袁  利  吴艳骄  蒋仁燕  张佳融  位晓丽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志恒  刘  伟  王德升  张浩旭  赵  骁  郭冰洁  李龙生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翁晶晶  龚丹丹  谢晓浩  李真真  靳宏伟  臧秋洁  史文丽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宁  吴同飞  景国庆  田文郁  张  建  文婷婷  刘永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斌  周昭飞  赵欢欢  张耀军  孙来恩  张培朋  李金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卜瑞杰  高  攀  霍  亚  丁一珊  胡艳慧  郝真真  杜志兵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冰  芦  菁  李晓婷  翟  壮  王会玲  刘  芳  陈  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林川  吴亚坤  樊开昂  王静玲  陶春春  杨晓娟  王  曼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海博  牛真真  朱秋月  赵亚文  王小庆  李宝峰  高文凤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  超  由明阳  吴建超  陈  龙  王卫兵  李永旺  张静雅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帅华  邢亚男  张晓魁  李博文  张永奇  刘  兴  杨美丽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良新  冯海威  栗国保  耿江涛  席华廷  段亚飞  吕  斌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琪  魏仁乐  史金磊  张志勇  付志强  刘艳军  白园园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金金  郭亚京  白英丽  申  宇  程  迪  薛朋强  刘  科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冀雪  喻秀萍  冯君丽  王兆位  侯俊勇  张珍珍  赵  双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秋歌  李南南  王小玉  洪  晓  叶飞翔  梁晓寒  马志方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新贵  杨  琛  向  朋  刘  洋  荆路朋  李会峰  张玲娜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小寸  王艳飞  梁丹丹  张慧芳  段  炼  王娇娇  韩  露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  伟  丁  剑  张腾飞  马从彰  宋艳华  李  杰  王佳佳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晓双  李亚鹏  吴慧通  范  琳  魏怡如  曹  浩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化工系（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孝勇  刘德战  张  涛  黄逸仙  宋冬门  杨志科  朱飞飞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梦鸽  王  亚  桂荣娜  张兰兰  王静丽  刘孝相  袁亚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金玺  郝文杰  史盼盼  刘  翰  张中政  朱  杰  张龙龙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谷文光  张  丽  任改焕  麻  宁  付丽敏  刘妍研  王亚坤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月哲  何硕强  柳永超  杨  春  马  可  罗瑞杰  张  辽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樊鹏飞  孟祥云  于双恩  刘笑天  叶子瑞  王宗涛  廖  欢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龙翔  刘彩琳  郭国涛  李  晴  巩培军  徐云生  唐  转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斐  毛美英  石海洋  吕超强  王廷廷  李亚茹  王丛丛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幸霏  王春英  郭宗毅  谢  煜  李雅静  何丹丹  胡书红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净净  崔跃男  白孟娜  韩春雨  王明红  孙朝阳  孙  闯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科学系（</w:t>
      </w:r>
      <w:r>
        <w:rPr>
          <w:rFonts w:eastAsia="仿宋_GB2312" w:ascii="仿宋_GB2312" w:hAnsi="仿宋_GB2312"/>
          <w:b/>
          <w:sz w:val="32"/>
          <w:szCs w:val="32"/>
        </w:rPr>
        <w:t>7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梅鑫钰  许海山  尤  松  张艳婷  张娟娟  韦彦博  刘  硕</w:t>
      </w:r>
    </w:p>
    <w:p>
      <w:pPr>
        <w:pStyle w:val="Normal"/>
        <w:widowControl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赵秀玲  姚灵燕  付苗苗  董美华  骆  旗  李卫奇  魏碧剑</w:t>
      </w:r>
    </w:p>
    <w:p>
      <w:pPr>
        <w:pStyle w:val="Normal"/>
        <w:widowControl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段蒙蒙  张井卫  王  凯  王中强  张  慧  张  深  朱文龙</w:t>
      </w:r>
    </w:p>
    <w:p>
      <w:pPr>
        <w:pStyle w:val="Normal"/>
        <w:widowControl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密飞飞  张  倩  郭翠杰  辛萌姣  郭小青  季  静  刘欢欢</w:t>
      </w:r>
    </w:p>
    <w:p>
      <w:pPr>
        <w:pStyle w:val="Normal"/>
        <w:widowControl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欧肖辉  郑晶晶  孙苗苗  李一方  张  芳  赵倩倩  冯  晨</w:t>
      </w:r>
    </w:p>
    <w:p>
      <w:pPr>
        <w:pStyle w:val="Normal"/>
        <w:widowControl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张迎春  曹信信  李晓丹  李亚茹  侯秀囡  袁向敏  闫淑利</w:t>
      </w:r>
    </w:p>
    <w:p>
      <w:pPr>
        <w:pStyle w:val="Normal"/>
        <w:widowControl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朱婷婷  未霞飞  韩琳琳  尹  力  赖清涛  吴  凯  李亚南</w:t>
      </w:r>
    </w:p>
    <w:p>
      <w:pPr>
        <w:pStyle w:val="Normal"/>
        <w:widowControl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朱全超  范亚浩  雷前超  高巧巧  张洪波  张丽萍  柴小超</w:t>
      </w:r>
    </w:p>
    <w:p>
      <w:pPr>
        <w:pStyle w:val="Normal"/>
        <w:widowControl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胡  利  裴可可  马庆萍  赵真真  张彩琳  周  冉  高玉森</w:t>
      </w:r>
    </w:p>
    <w:p>
      <w:pPr>
        <w:pStyle w:val="Normal"/>
        <w:widowControl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王雪明  杨明杰  白  雪  田  丽  董巧玲  赵志会  秦信念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徐大柱  周韦峥嵘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/>
          <w:sz w:val="32"/>
          <w:szCs w:val="32"/>
        </w:rPr>
        <w:t>电子科学与工程系（</w:t>
      </w:r>
      <w:r>
        <w:rPr>
          <w:rFonts w:eastAsia="仿宋_GB2312" w:ascii="仿宋_GB2312" w:hAnsi="仿宋_GB2312"/>
          <w:b/>
          <w:sz w:val="32"/>
          <w:szCs w:val="32"/>
        </w:rPr>
        <w:t>10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国乔  姚春雨  张  凡  洪冬冬  陈  雪  周  敏  董浩鹏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先锋  张群超  范家鑫  刘  磊  王康波  谢文旭  李会会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冲  李永浩  彭晓音  何  山  杜治青  胡志强  翼文龙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新伟  李士伟  汪保峰  张立民  肖金龙  高  永  展辉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先超  王云龙  韩  超  张  凡  赵润瑞  王  婷  史百强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素珂  党  博  吕小鸽  时  晨  李  婷  李梦梦  杜清敏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  旺  赵  峰  张宗义  王亚斌  孟  双  陈  颜  沈亚西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飞鹏  索龙凤  常雪岩  李宛芳  刘大超  汪  丽  李丹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振梅  陈  珂  李苏雅  刘校锋  刘凌云  刘小庆  尹  诗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亚飞  张雅倩  叶  萌  张江柯  杨海军  于黎明  张玉强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玉龙  杨军礼  孟  辉  魏  斐  张振峰  李宗华  石丹丹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喻长炼  王向阳  王巧丽  张大江  白雅瑾  程东阳  王洪玲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梦鸽  贾玉梅  文敬东  郭亚松  丁相坡  景献厅  王金万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玉龙  韩海港  周彩丽  李  岩  冯慧聪  薛良升  赵亚丹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晓晓  王  顺  王少辉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物工程系（</w:t>
      </w:r>
      <w:r>
        <w:rPr>
          <w:rFonts w:eastAsia="仿宋_GB2312" w:ascii="仿宋_GB2312" w:hAnsi="仿宋_GB2312"/>
          <w:b/>
          <w:sz w:val="32"/>
          <w:szCs w:val="32"/>
        </w:rPr>
        <w:t>13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启阳  李  帅  张晓东  李二保  陈鹏飞  李九玲  尹少杰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  凯  陈前虎  郑桂斌  李孟杰  赵永浩  石蒙蒙  曾  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西强  张  莹  李成林  王肖音  刘耀威  赵培娅  曹少军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  瑞  李艾霖  王  欣  刘  同  郭  威  王  彪  闫  妍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苑  媛  马雅楠  雷  科  付  强  裴瑞楠  刘  彬  张子彬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段哲华  吴  娜  轩紧紧  韩  笑  张慧娟  马洪祥  苗璐璐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博涵  韩青青  武校军  郑涵月  贾文燕  张连晖  苏  斌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佩  张培欣  张丽萍  李  丽  孙冰洋  程为晓  董洪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春雷  乔少英  张秀梅  任改婷  崔海芳  樊丰阳  雷  恩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杰  胡  彬  陈  冲  白晓南  王明扬  滑聪杰  梅军四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亚男  常  美  张凯丽  陈  静  王彩露  张利英  李晓燕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浩然  杨  鹏  付浩然  乔  莉  郭昕昕  马  斌  谷淑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津萌  方良师  史晓利  刘  磊  马然然  盖  曼  刘怀宇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军军  王  瑞  胡亚运  李  莎  苏鹏皓  袁  梦  杨元胜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万玉婷  柴路路  郑东方  张冰雪  欧  菲  赵丽茹  郭旭东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孟施佳  王晓敏  王  茜  康克楠  马贝贝  温  馨  荀</w:t>
      </w:r>
      <w:r>
        <w:rPr>
          <w:rFonts w:ascii="仿宋_GB2312" w:hAnsi="仿宋_GB2312" w:cs="宋体;SimSun"/>
          <w:kern w:val="0"/>
          <w:sz w:val="32"/>
          <w:szCs w:val="32"/>
        </w:rPr>
        <w:t>曌曌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颖杰  徐卓玮  尹  诗  安晓龙  祝孟颖  杨四华  张  强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娇瑞  赵  玲  张  杰  包芯萍  李远远  武亚方  刘  源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  杰  马文才  卢江丽  夏  磊  高  芳  刘梦洁  王  彬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强  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/>
          <w:sz w:val="32"/>
          <w:szCs w:val="32"/>
        </w:rPr>
        <w:t>艺术设计学院（</w:t>
      </w:r>
      <w:r>
        <w:rPr>
          <w:rFonts w:eastAsia="仿宋_GB2312" w:ascii="仿宋_GB2312" w:hAnsi="仿宋_GB2312"/>
          <w:b/>
          <w:sz w:val="32"/>
          <w:szCs w:val="32"/>
        </w:rPr>
        <w:t>24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昱萱  邢  川  张梦楠  吕君杰  聂  赫  薛  珂  张国凤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奥运  宋苗苗  孙一宏  袁亚强  尹恩惠  李丽杰  叶  梦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秋亚  齐婷婷  谷永凤  郑懿函  鲁成纪  陈海银  冯丹丹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玉丹  赵玉奇  王小茜  程敬森  赵婷婷  李玫欣  渠志利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菲菲  郭  蒙  周春赞  安  妮  李丹阳  侯钊钰  王  露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  畅  李  霖  张  珂  宋怡静  段  蓓  张月婷  张媛媛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  霞  姬康飞  刘  茜  郑  </w:t>
      </w:r>
      <w:r>
        <w:rPr>
          <w:rFonts w:ascii="仿宋_GB2312" w:hAnsi="仿宋_GB2312" w:cs="宋体;SimSun"/>
          <w:kern w:val="0"/>
          <w:sz w:val="32"/>
          <w:szCs w:val="32"/>
        </w:rPr>
        <w:t>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霍东伟  李  玲  李晓丹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小平  杨  怡  骆丹阳  张  君  杨  双  侯仲贤  李  娜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颖  刘  佳  周  晨  李晨曦  孙慧君  张文达  孙敬贤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长远  刘冰雪  徐  群  宁  欢  白红利  郭文平  李  静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  平  宋雨林  娄颜颜  丁  珂  李文峰  刘亚芳  侯翔宇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晓丹  王  怡  张韶伊  姜建辉  周衍射  侯  阳  琚  超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丽娜  陈  岩  丁兆峰  陈  洁  曲  晨  院文博  周  成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音</w:t>
      </w:r>
      <w:r>
        <w:rPr>
          <w:rFonts w:ascii="仿宋_GB2312" w:hAnsi="仿宋_GB2312" w:cs="宋体;SimSun"/>
          <w:kern w:val="0"/>
          <w:sz w:val="32"/>
          <w:szCs w:val="32"/>
        </w:rPr>
        <w:t>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梦迪  刘海丽  崔  换  王杉杉  楚智慧  杜圆圆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俊阳  朱宁宁  张南男  李娜娜  高鸣阳  王丽军  郑岸青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  成  孙  萍  霍畅宇  董云飞  周晓培  李常欢  郭  娟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淑雨  刘金玉  张  麟  李世静  莫艳丽  曹  聪  龚  甜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晓燕  刘露松  郭嘉琦  王馨菁  张志文  杨  鑫  叶芦苇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佳宁  魏  琼  何  青  魏慧真  刘大娟  甘小荃  沈新贺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  华  沈雪菲  蔡常凤  单桃雷  马小静  李  腾  李  娟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侯俊芳  张风玲  杨  帆  李  岩  单雷侠  高  娅  郭  品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秦贝贝  尹阳洋  易玲玲  赵  萍  武晓庆  张曼云  王  红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  爽  任豪豪  孙冬怡  郭书恒  代亚辉  吴平平  王建龙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房付洋  李丙寅  温帅帅  邢哲哲  臧旭东  齐世友  王一鸣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晶  吕彦辰  彭  </w:t>
      </w:r>
      <w:r>
        <w:rPr>
          <w:rFonts w:ascii="仿宋_GB2312" w:hAnsi="仿宋_GB2312" w:cs="宋体;SimSun"/>
          <w:kern w:val="0"/>
          <w:sz w:val="32"/>
          <w:szCs w:val="32"/>
        </w:rPr>
        <w:t>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银洁  张美朵  张玉杰  于艳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梓艺  孙  倩  陈盼盼  宋圣杰  任付平  朱倩茹  李春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  哲  李  爽  郭利强  李姝娅  李晓飞  杨  雪  熊晓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敏  元慧敏  付姣姣  荣  琳  董怡青  孙会杰  党金璐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银婕  耿翠婷  冯  雪  朱  瑞  周沙沙  赵红洁  夏  萌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倩  彭  娟  杨倩影  谭  天  张园园  陈  梁  张艳华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榜坤  刘东奇  张  鹏  胡志锴  杨林洁  刘哲铭  武君潇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祥均  刘贺鹏  智树真  欧艳华  刘  亮  温丛丛  王缤婕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侯玉竹  刘闪闪  许春宝  屠冬霞  汪园苑  刘兵兵  唐克慧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雅建  刘晓雨  戴玲玲  刘宸豪  商  阳  陈  静  毛兴洋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包战瑛  黄玉斌  李  玲  牛海建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护理学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冬冬  宋书娜  刘军慧  刘  庆  王丹洋  程军华  焦慧杰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雪宇  黎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  姚亚勤  任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  郭林霞  李文文  潘青枝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春晓  吴佩佩  陈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  陈相锋  王蒙蒙  田倩倩  许雪美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小敏  左洋瑞  刘卜瑛  董丹丹  王文玉  李淼灵  王金桃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亚萍  郑雯雯  卢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维  孟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闪  方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莎  李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玉  赵颖舒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利娟  张丹阳  于向阳  荆兴菲  陈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燕  孙灵芝  叶俊丽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晓丽  卢方方  张东旺  王丹丹  齐青霞  马艳华  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颖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聂晓敏  刘艳林  姜丽娜  高  媛  李亚利  李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雪  高  俊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栗金雁  李枋</w:t>
      </w:r>
      <w:r>
        <w:rPr>
          <w:rFonts w:ascii="仿宋_GB2312" w:hAnsi="仿宋_GB2312" w:cs="宋体;SimSun"/>
          <w:kern w:val="0"/>
          <w:sz w:val="32"/>
          <w:szCs w:val="32"/>
        </w:rPr>
        <w:t>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丹丹  刘</w:t>
      </w:r>
      <w:r>
        <w:rPr>
          <w:rFonts w:ascii="仿宋_GB2312" w:hAnsi="仿宋_GB2312" w:cs="宋体;SimSun"/>
          <w:kern w:val="0"/>
          <w:sz w:val="32"/>
          <w:szCs w:val="32"/>
        </w:rPr>
        <w:t>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子  李晓芳  冯梦雪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锦锦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珍希  李明霞  陈丽莹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赵佳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成娟  李  妮  李圣歌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沙富华  王娜娜  李园园  朱亚敏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杨媛媛  孔静静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霄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庞莉莉  李  丹  高倩倩  谢漫丽  翟静静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冰杰  管丹丹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段莉杰  王春慧  姬冬花  张小草  张  旭  薛榜晓  王利敏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佩佩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瑞霞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艾甜甜  段彩彩  马小玉  刘左坤  吴童童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静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系（</w:t>
      </w:r>
      <w:r>
        <w:rPr>
          <w:rFonts w:eastAsia="仿宋_GB2312" w:ascii="仿宋_GB2312" w:hAnsi="仿宋_GB2312"/>
          <w:b/>
          <w:sz w:val="32"/>
          <w:szCs w:val="32"/>
        </w:rPr>
        <w:t>8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姗  张爱芝  程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鑫  赵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静  许令飞  杨毅明  鲁兆杰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俊阳  刘云龙  范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冰  吕国华  杨宝峰  石旭鹏  师曼丽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晓阳  潘际娜  夏新梦  张鹤沥  刘方方  张兆宁  朱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纪桐  班德生  冯广森  蒋晨鹏  赵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伟  宋盘根  张营营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俊峰  顾秋艳  陈志婷  刘方灵  李莉娟  于  飞  魏盈会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沙沙  李  敏  王惠鹏  陈  磊  刘亚林  徐兵阳  卢芳慧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广亮  刘建平  赵营营  任朋飞  王  芳  郭亚宁  岳宗胜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  芳  邓泽城  宋杏阳  张景玲  文  峰  王俊鹏  史健波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志会  毛利洋  白  娇  宋彦徵  黄  蕊  郭  幸  刘  倩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杰峰  赵东亮  王泽申  郭  卓  董旭星  马平雷  张鹏程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刘伟  赵文生  赵  彬  王东帅  杨红磊  李  瑞  张  耀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延星  乔艳艳  孟伟杰  李东梅  赵世强  王志帅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学院</w:t>
      </w:r>
      <w:r>
        <w:rPr>
          <w:rFonts w:ascii="仿宋_GB2312" w:hAnsi="仿宋_GB2312" w:cs="宋体;SimSun" w:eastAsia="仿宋_GB2312"/>
          <w:b/>
          <w:sz w:val="32"/>
          <w:szCs w:val="32"/>
        </w:rPr>
        <w:t>、动画学院、软件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5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留奇  李亚恒  朱芳丽  胡  颖  董  颖  王天娇  李双甫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柯  王莹莹  程黎月  李震楠  曹欠欠  薛慧芳  马瑞方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尚晓静  田闪闪  李凌云  万风巧  邱电飞  刘东非  相丽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欣莉  肖  芮  徐  璐  张雅晨  秦  茜  陈  建  李清云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  梦  李亚杰  窦琳娜  李小欢  凡帅杰  牛琳娜  崔艳茹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琼琼  宁海波  韩文浩  贾  静  陈艳粉  乔冰清  祝九齐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侯运用  李媛媛  张湘梓  王  芳  向玉婷  朱  </w:t>
      </w:r>
      <w:r>
        <w:rPr>
          <w:rFonts w:ascii="仿宋_GB2312" w:hAnsi="仿宋_GB2312" w:cs="宋体;SimSun"/>
          <w:kern w:val="0"/>
          <w:sz w:val="32"/>
          <w:szCs w:val="32"/>
        </w:rPr>
        <w:t>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奥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丹心  张红哲  刘  满  张  敏  杨瑞君  李自安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莉萍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秋梦  武瑜婷  高华莲  曲  艺  吕文雅  连佳慧  丁巧娜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波  徐淑倩  张亭亭  单琳娣  李运新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红兵  韩培广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洋洋  张浩凯  高</w:t>
      </w:r>
      <w:r>
        <w:rPr>
          <w:rFonts w:ascii="仿宋_GB2312" w:hAnsi="仿宋_GB2312" w:cs="宋体;SimSun"/>
          <w:kern w:val="0"/>
          <w:sz w:val="32"/>
          <w:szCs w:val="32"/>
        </w:rPr>
        <w:t>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爽  薛灿灿  路凌云  王向阳  李号召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静  朱时英  梁  多  严明明  索昊岳  沈航宇  冯小伟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璐  张  梦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臧立阳  赵玖玲  吴  复  苗  淼  凌  雪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葛露露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卞珍妮  杜云洁  范宏琪  韩英然  胡倩文  胡星星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欢乐  卢丹丹  苗夏榕  王雅彬  徐佳伟  杨　青  于丽薇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梦雅  张　勇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杰  陈彦超  陈  英  陈  莹  韩宁宁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  畅  李坤鹏  李彦辉  刘丽萍  石盼盼  唐珂慧  汪瑞华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魏艳丽  杨  杰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宣宇  杜冬奇  黄  旭  姜桂兴  李  倩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孟  露  牛晨丹  石珂莉  万彦华  夏梦蕾  张  阳  钟  心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黎静  王一栋  孙小静  王培哲  李  丹  朱丹丹  袁  方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苏南  张文琳  刘杨杨  王  卓  李洋洋  邵媛媛  陈祖宁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媛  杨淑娟  张会芳  宋  曼  赵红丽  叶  蕾  贺倩倩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</w:t>
      </w:r>
      <w:r>
        <w:rPr>
          <w:rFonts w:ascii="仿宋_GB2312" w:hAnsi="仿宋_GB2312" w:cs="宋体;SimSun"/>
          <w:kern w:val="0"/>
          <w:sz w:val="32"/>
          <w:szCs w:val="32"/>
        </w:rPr>
        <w:t>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博  喻秋杰  叶文飞  杜  晴  程潇然  张  璐  王贞懿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晓晓  张倩文  王青青  贾玲枝  司舒然  杨静依  李  莹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梦萍  夏春阳  崔红丽  李玲玉  黄慧方  郝  念  陈方圆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蔺乃馨  张君辉  李  娜  马红阳  程亚芳  胡金丽  刘梦迪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代佩佩  崔园丛  李  想  李亚茹  李  </w:t>
      </w:r>
      <w:r>
        <w:rPr>
          <w:rFonts w:ascii="仿宋_GB2312" w:hAnsi="仿宋_GB2312" w:cs="宋体;SimSun"/>
          <w:kern w:val="0"/>
          <w:sz w:val="32"/>
          <w:szCs w:val="32"/>
        </w:rPr>
        <w:t>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  慧  王祉懿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洪娟  叶  琳  王  婷  苏  晨  程  方  信  娟  程  密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馨方  罗丹男  程丹丹  张海文  张  雷  康文亮  吴吉超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舟  齐  颖  袁姗姗  徐  辉  杨  飞  周亚丽  高雪倩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彩雨  邓  慧  乔青青  蔡  曼  张丹丹  李宝义  王海聪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海童  王琦</w:t>
      </w:r>
      <w:r>
        <w:rPr>
          <w:rFonts w:ascii="仿宋_GB2312" w:hAnsi="仿宋_GB2312" w:cs="宋体;SimSun"/>
          <w:kern w:val="0"/>
          <w:sz w:val="32"/>
          <w:szCs w:val="32"/>
        </w:rPr>
        <w:t>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  敏  肖玉竹  史书亚  陈炫璇  刘怡萌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旭源  魏俊强  胡  飞  程云磊  王  菲  李  雁  宗婷婷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苏雨  李淑亚  徐萌萌  高天鑫  陈思梦  王玉珏  陈星宇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阳  张贺立  蔡虹森  别  同  郭  伟  朱刘振  马贝茜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莹  董  羽  胡  伟  靳曼曼  李  琛  余培木  解  君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治  李  翔  彭丁丁  朱皖豫  汪佩佩  谢琳琳  武浩波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临意  李神龙  乔安生  刘  琦  魏  强  白梦缘  李春广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聪  尚泽华  苏雪婷  唐  帅  王亚男  武洋洋  谢  岩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殷广林  赵登科  侯扬扬  吴燕燕  李俊涛  谢  欢  姚  尧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博  田庆亮  刘  剑  丁  凯  柏  飞  车紫薇  付亚伟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婉灵  刘超磊  戚  迪  王俊洋  魏亚通  李玉峰  张  岩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卜文  宁尚宇  李  俊  顾冀嘉  李曼斐  曹凤茹  张一迪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  棵  李明阳  马东东  张婷婷  张  焱  陈梦鑫  党  进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</w:t>
      </w:r>
      <w:r>
        <w:rPr>
          <w:rFonts w:ascii="仿宋_GB2312" w:hAnsi="仿宋_GB2312" w:cs="宋体;SimSun"/>
          <w:kern w:val="0"/>
          <w:sz w:val="32"/>
          <w:szCs w:val="32"/>
        </w:rPr>
        <w:t>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  剑  解冬冬  刘  俊  吕  倩  沈继刚  孙  朋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东升  王少雄  杨  丁  杨  琳  赵丽丽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  辉  张  莹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祖英  张  舜  罗景潆  张婧婕  张桂鑫  王嵩尧  张海峰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  江  袁璐玮  陈文佳  屈露露  张日敏  陈慧鑫  谢南星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文思  胡超华  王  龙  王  飞  樊静文  施蔡红  张凯文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岳小燕  安雪琪  王翔宇  郭  金  朱宇豪  陈  瑞  白启迪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  娟  丁  旭  王艺颖  王  蓉  任园园  夏玲玲  李恩杰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马童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音乐表演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燕  李远莉  李  静  李小波  张世方  岳喜武  盛彩霞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方媛  朱会军  郭九武  史欣然  刘  阳  黄  静  吴金建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  健  尹振国  黄  静  吕晓坤  段欣言  寇会超  方舒婷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银茹  马海柯  康超男  王润芝  桑慧静  单凯莉  刘  一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东辉  侯璐娜  王文正  杨高岭  郭爱阳  杨婉君  杜翔宇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娄远锐  徐一萍  刘  旭  乔冠磊  王建涛  马雪艳  李  丽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志彤  胡洪涛  李  宁  聂广义  张东阁  李明哲  张艳慧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开放  孙  季  赵二衬  李  文  张  俭  平  萍  李萌萌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盼  蔡亚娟  陈星星  褚桂仁  崔  永  韩萌萌  何伟玲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姬亚帅  田玉真  万桂君  王珊珊  杨蒙洁  张亚敏  郑柄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小飞  李明辉  王孟辉  暴寒冰  黄建武  李  静  张  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亚磊  孙阳阳  石慧敏  高弯弯  闫佳丽 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黄 淮 学 院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—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先进班集体名单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个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化传媒学院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外汉语</w:t>
      </w:r>
      <w:r>
        <w:rPr>
          <w:rFonts w:eastAsia="仿宋_GB2312" w:ascii="仿宋_GB2312" w:hAnsi="仿宋_GB2312"/>
          <w:sz w:val="32"/>
          <w:szCs w:val="32"/>
        </w:rPr>
        <w:t>1001</w:t>
      </w:r>
      <w:r>
        <w:rPr>
          <w:rFonts w:ascii="仿宋_GB2312" w:hAnsi="仿宋_GB2312" w:eastAsia="仿宋_GB2312"/>
          <w:sz w:val="32"/>
          <w:szCs w:val="32"/>
        </w:rPr>
        <w:t>班  汉语言文学</w:t>
      </w:r>
      <w:r>
        <w:rPr>
          <w:rFonts w:eastAsia="仿宋_GB2312" w:ascii="仿宋_GB2312" w:hAnsi="仿宋_GB2312"/>
          <w:sz w:val="32"/>
          <w:szCs w:val="32"/>
        </w:rPr>
        <w:t>1001</w:t>
      </w:r>
      <w:r>
        <w:rPr>
          <w:rFonts w:ascii="仿宋_GB2312" w:hAnsi="仿宋_GB2312" w:eastAsia="仿宋_GB2312"/>
          <w:sz w:val="32"/>
          <w:szCs w:val="32"/>
        </w:rPr>
        <w:t>班  广播电视编导</w:t>
      </w:r>
      <w:r>
        <w:rPr>
          <w:rFonts w:eastAsia="仿宋_GB2312" w:ascii="仿宋_GB2312" w:hAnsi="仿宋_GB2312"/>
          <w:sz w:val="32"/>
          <w:szCs w:val="32"/>
        </w:rPr>
        <w:t>1103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言文学系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语</w:t>
      </w:r>
      <w:r>
        <w:rPr>
          <w:rFonts w:eastAsia="仿宋_GB2312" w:cs="宋体;SimSun" w:ascii="仿宋_GB2312" w:hAnsi="仿宋_GB2312"/>
          <w:sz w:val="32"/>
          <w:szCs w:val="32"/>
        </w:rPr>
        <w:t>1101B</w:t>
      </w:r>
      <w:r>
        <w:rPr>
          <w:rFonts w:ascii="仿宋_GB2312" w:hAnsi="仿宋_GB2312" w:cs="宋体;SimSun" w:eastAsia="仿宋_GB2312"/>
          <w:sz w:val="32"/>
          <w:szCs w:val="32"/>
        </w:rPr>
        <w:t>班  英语教育</w:t>
      </w:r>
      <w:r>
        <w:rPr>
          <w:rFonts w:eastAsia="仿宋_GB2312" w:cs="宋体;SimSun" w:ascii="仿宋_GB2312" w:hAnsi="仿宋_GB2312"/>
          <w:sz w:val="32"/>
          <w:szCs w:val="32"/>
        </w:rPr>
        <w:t>110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建筑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管理</w:t>
      </w:r>
      <w:r>
        <w:rPr>
          <w:rFonts w:eastAsia="仿宋_GB2312" w:cs="宋体;SimSun" w:ascii="仿宋_GB2312" w:hAnsi="仿宋_GB2312"/>
          <w:sz w:val="32"/>
          <w:szCs w:val="32"/>
        </w:rPr>
        <w:t>1001</w:t>
      </w:r>
      <w:r>
        <w:rPr>
          <w:rFonts w:ascii="仿宋_GB2312" w:hAnsi="仿宋_GB2312" w:cs="宋体;SimSun" w:eastAsia="仿宋_GB2312"/>
          <w:sz w:val="32"/>
          <w:szCs w:val="32"/>
        </w:rPr>
        <w:t>班  建筑艺术设计</w:t>
      </w:r>
      <w:r>
        <w:rPr>
          <w:rFonts w:eastAsia="仿宋_GB2312" w:cs="宋体;SimSun" w:ascii="仿宋_GB2312" w:hAnsi="仿宋_GB2312"/>
          <w:sz w:val="32"/>
          <w:szCs w:val="32"/>
        </w:rPr>
        <w:t>1003</w:t>
      </w:r>
      <w:r>
        <w:rPr>
          <w:rFonts w:ascii="仿宋_GB2312" w:hAnsi="仿宋_GB2312" w:cs="宋体;SimSun" w:eastAsia="仿宋_GB2312"/>
          <w:sz w:val="32"/>
          <w:szCs w:val="32"/>
        </w:rPr>
        <w:t>班  土木工程</w:t>
      </w:r>
      <w:r>
        <w:rPr>
          <w:rFonts w:eastAsia="仿宋_GB2312" w:cs="宋体;SimSun" w:ascii="仿宋_GB2312" w:hAnsi="仿宋_GB2312"/>
          <w:sz w:val="32"/>
          <w:szCs w:val="32"/>
        </w:rPr>
        <w:t>1002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经济管理系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际贸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市场营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电子商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社会科学系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思想政治教育</w:t>
      </w:r>
      <w:r>
        <w:rPr>
          <w:rFonts w:eastAsia="仿宋_GB2312" w:cs="宋体;SimSun" w:ascii="仿宋_GB2312" w:hAnsi="仿宋_GB2312"/>
          <w:sz w:val="32"/>
          <w:szCs w:val="32"/>
        </w:rPr>
        <w:t>1001</w:t>
      </w:r>
      <w:r>
        <w:rPr>
          <w:rFonts w:ascii="仿宋_GB2312" w:hAnsi="仿宋_GB2312" w:cs="宋体;SimSun" w:eastAsia="仿宋_GB2312"/>
          <w:sz w:val="32"/>
          <w:szCs w:val="32"/>
        </w:rPr>
        <w:t>班  思想政治教育</w:t>
      </w:r>
      <w:r>
        <w:rPr>
          <w:rFonts w:eastAsia="仿宋_GB2312" w:cs="宋体;SimSun" w:ascii="仿宋_GB2312" w:hAnsi="仿宋_GB2312"/>
          <w:sz w:val="32"/>
          <w:szCs w:val="32"/>
        </w:rPr>
        <w:t>110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信息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软件工程</w:t>
      </w:r>
      <w:r>
        <w:rPr>
          <w:rFonts w:eastAsia="仿宋_GB2312" w:cs="宋体;SimSun" w:ascii="仿宋_GB2312" w:hAnsi="仿宋_GB2312"/>
          <w:sz w:val="32"/>
          <w:szCs w:val="32"/>
        </w:rPr>
        <w:t>1001</w:t>
      </w:r>
      <w:r>
        <w:rPr>
          <w:rFonts w:ascii="仿宋_GB2312" w:hAnsi="仿宋_GB2312" w:cs="宋体;SimSun" w:eastAsia="仿宋_GB2312"/>
          <w:sz w:val="32"/>
          <w:szCs w:val="32"/>
        </w:rPr>
        <w:t>班  电子信息工程</w:t>
      </w:r>
      <w:r>
        <w:rPr>
          <w:rFonts w:eastAsia="仿宋_GB2312" w:cs="宋体;SimSun" w:ascii="仿宋_GB2312" w:hAnsi="仿宋_GB2312"/>
          <w:sz w:val="32"/>
          <w:szCs w:val="32"/>
        </w:rPr>
        <w:t>110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化学化工系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学</w:t>
      </w:r>
      <w:r>
        <w:rPr>
          <w:rFonts w:eastAsia="仿宋_GB2312" w:cs="宋体;SimSun" w:ascii="仿宋_GB2312" w:hAnsi="仿宋_GB2312"/>
          <w:sz w:val="32"/>
          <w:szCs w:val="32"/>
        </w:rPr>
        <w:t>110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数学科学系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教育</w:t>
      </w:r>
      <w:r>
        <w:rPr>
          <w:rFonts w:eastAsia="仿宋_GB2312" w:cs="宋体;SimSun" w:ascii="仿宋_GB2312" w:hAnsi="仿宋_GB2312"/>
          <w:sz w:val="32"/>
          <w:szCs w:val="32"/>
        </w:rPr>
        <w:t>100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子科学与工程系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汽车服务工程</w:t>
      </w:r>
      <w:r>
        <w:rPr>
          <w:rFonts w:eastAsia="仿宋_GB2312" w:cs="宋体;SimSun" w:ascii="仿宋_GB2312" w:hAnsi="仿宋_GB2312"/>
          <w:sz w:val="32"/>
          <w:szCs w:val="32"/>
        </w:rPr>
        <w:t>1101</w:t>
      </w:r>
      <w:r>
        <w:rPr>
          <w:rFonts w:ascii="仿宋_GB2312" w:hAnsi="仿宋_GB2312" w:cs="宋体;SimSun" w:eastAsia="仿宋_GB2312"/>
          <w:sz w:val="32"/>
          <w:szCs w:val="32"/>
        </w:rPr>
        <w:t>班  汽车服务工程</w:t>
      </w:r>
      <w:r>
        <w:rPr>
          <w:rFonts w:eastAsia="仿宋_GB2312" w:cs="宋体;SimSun" w:ascii="仿宋_GB2312" w:hAnsi="仿宋_GB2312"/>
          <w:sz w:val="32"/>
          <w:szCs w:val="32"/>
        </w:rPr>
        <w:t>100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生物工程系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园林</w:t>
      </w:r>
      <w:r>
        <w:rPr>
          <w:rFonts w:eastAsia="仿宋_GB2312" w:cs="宋体;SimSun" w:ascii="仿宋_GB2312" w:hAnsi="仿宋_GB2312"/>
          <w:sz w:val="32"/>
          <w:szCs w:val="32"/>
        </w:rPr>
        <w:t>0901</w:t>
      </w:r>
      <w:r>
        <w:rPr>
          <w:rFonts w:ascii="仿宋_GB2312" w:hAnsi="仿宋_GB2312" w:cs="宋体;SimSun" w:eastAsia="仿宋_GB2312"/>
          <w:sz w:val="32"/>
          <w:szCs w:val="32"/>
        </w:rPr>
        <w:t>班  艺术设计</w:t>
      </w:r>
      <w:r>
        <w:rPr>
          <w:rFonts w:eastAsia="仿宋_GB2312" w:cs="宋体;SimSun" w:ascii="仿宋_GB2312" w:hAnsi="仿宋_GB2312"/>
          <w:sz w:val="32"/>
          <w:szCs w:val="32"/>
        </w:rPr>
        <w:t>1003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艺术设计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艺术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艺术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艺术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护理学系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护理</w:t>
      </w:r>
      <w:r>
        <w:rPr>
          <w:rFonts w:eastAsia="仿宋_GB2312" w:cs="宋体;SimSun" w:ascii="仿宋_GB2312" w:hAnsi="仿宋_GB2312"/>
          <w:sz w:val="32"/>
          <w:szCs w:val="32"/>
        </w:rPr>
        <w:t>1002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体育系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教育</w:t>
      </w:r>
      <w:r>
        <w:rPr>
          <w:rFonts w:eastAsia="仿宋_GB2312" w:cs="宋体;SimSun" w:ascii="仿宋_GB2312" w:hAnsi="仿宋_GB2312"/>
          <w:sz w:val="32"/>
          <w:szCs w:val="32"/>
        </w:rPr>
        <w:t>110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国际学院、动画学院、软件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艺术设计</w:t>
      </w:r>
      <w:r>
        <w:rPr>
          <w:rFonts w:eastAsia="仿宋_GB2312" w:cs="宋体;SimSun" w:ascii="仿宋_GB2312" w:hAnsi="仿宋_GB2312"/>
          <w:sz w:val="32"/>
          <w:szCs w:val="32"/>
        </w:rPr>
        <w:t>1002</w:t>
      </w:r>
      <w:r>
        <w:rPr>
          <w:rFonts w:ascii="仿宋_GB2312" w:hAnsi="仿宋_GB2312" w:cs="宋体;SimSun" w:eastAsia="仿宋_GB2312"/>
          <w:sz w:val="32"/>
          <w:szCs w:val="32"/>
        </w:rPr>
        <w:t>班  动画</w:t>
      </w:r>
      <w:r>
        <w:rPr>
          <w:rFonts w:eastAsia="仿宋_GB2312" w:cs="宋体;SimSun" w:ascii="仿宋_GB2312" w:hAnsi="仿宋_GB2312"/>
          <w:sz w:val="32"/>
          <w:szCs w:val="32"/>
        </w:rPr>
        <w:t>1101</w:t>
      </w:r>
      <w:r>
        <w:rPr>
          <w:rFonts w:ascii="仿宋_GB2312" w:hAnsi="仿宋_GB2312" w:cs="宋体;SimSun" w:eastAsia="仿宋_GB2312"/>
          <w:sz w:val="32"/>
          <w:szCs w:val="32"/>
        </w:rPr>
        <w:t>班  软件技术</w:t>
      </w:r>
      <w:r>
        <w:rPr>
          <w:rFonts w:eastAsia="仿宋_GB2312" w:cs="宋体;SimSun" w:ascii="仿宋_GB2312" w:hAnsi="仿宋_GB2312"/>
          <w:sz w:val="32"/>
          <w:szCs w:val="32"/>
        </w:rPr>
        <w:t>110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音乐表演系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乐表演</w:t>
      </w:r>
      <w:r>
        <w:rPr>
          <w:rFonts w:eastAsia="仿宋_GB2312" w:cs="宋体;SimSun" w:ascii="仿宋_GB2312" w:hAnsi="仿宋_GB2312"/>
          <w:sz w:val="32"/>
          <w:szCs w:val="32"/>
        </w:rPr>
        <w:t>110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284" w:header="1134" w:top="1418" w:footer="113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s">
    <w:name w:val="contents"/>
    <w:basedOn w:val="Style14"/>
    <w:qFormat/>
    <w:rPr/>
  </w:style>
  <w:style w:type="character" w:styleId="Txt4">
    <w:name w:val="txt4"/>
    <w:basedOn w:val="Style14"/>
    <w:qFormat/>
    <w:rPr/>
  </w:style>
  <w:style w:type="character" w:styleId="Newss">
    <w:name w:val="new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400"/>
      <w:jc w:val="left"/>
    </w:pPr>
    <w:rPr>
      <w:rFonts w:ascii="Verdana" w:hAnsi="Verdana" w:cs="宋体;SimSun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5:00Z</dcterms:created>
  <dc:creator>luobo</dc:creator>
  <dc:description/>
  <cp:keywords/>
  <dc:language>en-US</dc:language>
  <cp:lastModifiedBy>微软用户</cp:lastModifiedBy>
  <cp:lastPrinted>2012-11-28T14:49:00Z</cp:lastPrinted>
  <dcterms:modified xsi:type="dcterms:W3CDTF">2012-11-28T08:24:00Z</dcterms:modified>
  <cp:revision>3</cp:revision>
  <dc:subject/>
  <dc:title>黄淮学院学生收费及还贷管理办法</dc:title>
</cp:coreProperties>
</file>