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黄淮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大学生年度人物评选报名表</w:t>
      </w:r>
    </w:p>
    <w:p>
      <w:pPr>
        <w:pStyle w:val="Normal"/>
        <w:rPr/>
      </w:pPr>
      <w:r>
        <w:rPr/>
        <w:t>院系：                                 填表时间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1"/>
        <w:gridCol w:w="1765"/>
        <w:gridCol w:w="900"/>
        <w:gridCol w:w="741"/>
        <w:gridCol w:w="453"/>
        <w:gridCol w:w="1261"/>
        <w:gridCol w:w="2116"/>
      </w:tblGrid>
      <w:tr>
        <w:trPr>
          <w:trHeight w:val="567" w:hRule="atLeast"/>
        </w:trPr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个人基本情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大一寸彩色照片）</w:t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类别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生（ ） 专科生（ ）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院系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3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事迹概述</w:t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事迹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个人事迹概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以内，要求简明扼要、事迹突出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校期间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主要奖项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推荐审批意见</w:t>
            </w:r>
          </w:p>
        </w:tc>
      </w:tr>
      <w:tr>
        <w:trPr>
          <w:trHeight w:val="40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所在班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firstLine="9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长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tLeast" w:line="0"/>
              <w:ind w:firstLine="6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辅导员推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firstLine="10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辅导员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院系推荐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盖   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委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工作部（代）章</w:t>
            </w:r>
          </w:p>
          <w:p>
            <w:pPr>
              <w:pStyle w:val="Normal"/>
              <w:widowControl/>
              <w:spacing w:lineRule="atLeast" w:line="0"/>
              <w:ind w:right="480" w:firstLine="49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主要事迹类型指根据评选条件，并联系本人实际情况作必要的概括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个人事迹需另附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以内的详细材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本表双面打印，不得更改格式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01:00Z</dcterms:created>
  <dc:creator>zhengxing</dc:creator>
  <dc:description/>
  <cp:keywords/>
  <dc:language>en-US</dc:language>
  <cp:lastModifiedBy>微软用户</cp:lastModifiedBy>
  <dcterms:modified xsi:type="dcterms:W3CDTF">2012-10-11T05:1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