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驻马店市哲学社会科学</w:t>
      </w:r>
    </w:p>
    <w:p>
      <w:pPr>
        <w:pStyle w:val="Normal"/>
        <w:jc w:val="center"/>
        <w:rPr>
          <w:rFonts w:ascii="仿宋;Arial Unicode MS" w:hAnsi="仿宋;Arial Unicode MS" w:eastAsia="仿宋;Arial Unicode MS"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规划项目立项的通知</w:t>
      </w:r>
    </w:p>
    <w:p>
      <w:pPr>
        <w:pStyle w:val="Normal"/>
        <w:ind w:firstLine="560"/>
        <w:rPr>
          <w:rFonts w:ascii="仿宋;Arial Unicode MS" w:hAnsi="仿宋;Arial Unicode MS" w:eastAsia="仿宋;Arial Unicode MS"/>
          <w:b/>
          <w:b/>
          <w:sz w:val="28"/>
          <w:szCs w:val="28"/>
          <w:u w:val="single"/>
        </w:rPr>
      </w:pPr>
      <w:r>
        <w:rPr>
          <w:rFonts w:eastAsia="仿宋;Arial Unicode MS" w:ascii="仿宋;Arial Unicode MS" w:hAnsi="仿宋;Arial Unicode MS"/>
          <w:b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仿宋;Arial Unicode MS" w:hAnsi="仿宋;Arial Unicode MS" w:eastAsia="仿宋;Arial Unicode MS"/>
          <w:b/>
          <w:sz w:val="28"/>
          <w:szCs w:val="28"/>
          <w:u w:val="single"/>
        </w:rPr>
        <w:t>各单位</w:t>
      </w:r>
      <w:r>
        <w:rPr>
          <w:rFonts w:ascii="仿宋;Arial Unicode MS" w:hAnsi="仿宋;Arial Unicode MS" w:eastAsia="仿宋;Arial Unicode MS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专家组和市社科规划领导小组成员评定审核，确定张爱红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位人员主持申报项目予以立项，为保证规划项目按时结项，现将结项具体要求通知如下：</w:t>
      </w:r>
    </w:p>
    <w:p>
      <w:pPr>
        <w:pStyle w:val="Normal"/>
        <w:ind w:firstLine="560"/>
        <w:rPr>
          <w:rFonts w:ascii="仿宋;Arial Unicode MS" w:hAnsi="仿宋;Arial Unicode MS" w:eastAsia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eastAsia="仿宋;Arial Unicode MS"/>
          <w:b/>
          <w:bCs/>
          <w:sz w:val="28"/>
          <w:szCs w:val="28"/>
        </w:rPr>
        <w:t>一、规划项目结项总体要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各项目组接到立项通知后，要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严格按照市社科规划领导小组批复的题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积极组织开展工作，并按结项要求按时结项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批复立项的项目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题目、负责人及成员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不允许变动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凡不能按时结项的规划项目，第二年取消项目负责人申报资格。</w:t>
      </w:r>
    </w:p>
    <w:p>
      <w:pPr>
        <w:pStyle w:val="Normal"/>
        <w:ind w:firstLine="560"/>
        <w:rPr>
          <w:rFonts w:ascii="仿宋;Arial Unicode MS" w:hAnsi="仿宋;Arial Unicode MS" w:eastAsia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eastAsia="仿宋;Arial Unicode MS"/>
          <w:b/>
          <w:bCs/>
          <w:sz w:val="28"/>
          <w:szCs w:val="28"/>
        </w:rPr>
        <w:t>二、规划项目结项材料具体要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项目组需提交纸质《驻马店市哲学社会科学规划项目结项材料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套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ord 20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子文档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。（电子文档名称：黄淮学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+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姓名；电子文档发到</w:t>
      </w:r>
      <w:r>
        <w:rPr>
          <w:rFonts w:eastAsia="仿宋;Arial Unicode MS" w:cs="Arial" w:ascii="仿宋;Arial Unicode MS" w:hAnsi="仿宋;Arial Unicode MS"/>
          <w:sz w:val="28"/>
          <w:szCs w:val="28"/>
        </w:rPr>
        <w:t xml:space="preserve">E-mail: </w:t>
      </w:r>
      <w:r>
        <w:rPr>
          <w:rFonts w:eastAsia="仿宋;Arial Unicode MS" w:cs="Arial" w:ascii="仿宋;Arial Unicode MS" w:hAnsi="仿宋;Arial Unicode MS"/>
          <w:sz w:val="28"/>
          <w:szCs w:val="28"/>
        </w:rPr>
        <w:t>yyy2853548@126.co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驻马店市社哲学社会科学规划项目结项材料》主要包括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目录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项目成果内容提要 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项目研究成果 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《驻马店市哲学社会科学规划项目结项材料》的打印装订要求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规划项目结项材料统一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宋体小四号字打印，按顺序编写页码，装订成册。装订顺序为：目录→内容提要→研究成果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规划项目结项材料打印、装订必须符合存档要求。封皮不允许用塑料夹、皮包装等。</w:t>
      </w:r>
    </w:p>
    <w:p>
      <w:pPr>
        <w:pStyle w:val="Normal"/>
        <w:ind w:firstLine="560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ascii="仿宋;Arial Unicode MS" w:hAnsi="仿宋;Arial Unicode MS" w:eastAsia="仿宋;Arial Unicode MS"/>
          <w:b/>
          <w:bCs/>
          <w:sz w:val="28"/>
          <w:szCs w:val="28"/>
        </w:rPr>
        <w:t>三、报送结项材料时间要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１、规划项目结项材料报送截止日期为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逾期不予受理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、材料报送地点：行政楼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房间（科研处）</w:t>
      </w:r>
    </w:p>
    <w:p>
      <w:pPr>
        <w:pStyle w:val="Normal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驻马店市哲学社会科学规划项目结项材料封面样式</w:t>
      </w:r>
    </w:p>
    <w:p>
      <w:pPr>
        <w:pStyle w:val="Normal"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驻马店市哲学社会科学规划项目立项项目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科研处</w:t>
      </w:r>
    </w:p>
    <w:p>
      <w:pPr>
        <w:pStyle w:val="Normal"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    </w:t>
      </w:r>
    </w:p>
    <w:p>
      <w:pPr>
        <w:pStyle w:val="Normal"/>
        <w:rPr>
          <w:rFonts w:ascii="宋体;SimSun" w:hAnsi="宋体;SimSun" w:eastAsia="仿宋;Arial Unicode MS" w:cs="宋体;SimSun"/>
          <w:b/>
          <w:b/>
          <w:kern w:val="0"/>
          <w:sz w:val="24"/>
          <w:szCs w:val="28"/>
        </w:rPr>
      </w:pPr>
      <w:r>
        <w:rPr>
          <w:rFonts w:eastAsia="仿宋;Arial Unicode MS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驻马店市社</w:t>
      </w:r>
      <w:r>
        <w:rPr>
          <w:rFonts w:ascii="宋体;SimSun" w:hAnsi="宋体;SimSun" w:cs="宋体;SimSun"/>
          <w:b/>
          <w:spacing w:val="-2"/>
          <w:sz w:val="24"/>
        </w:rPr>
        <w:t>哲学社会科学规划项目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结项材料封面样式</w:t>
        </w:r>
      </w:hyperlink>
    </w:p>
    <w:p>
      <w:pPr>
        <w:pStyle w:val="Normal"/>
        <w:ind w:left="1680" w:firstLine="84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立项编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驻马店市社</w:t>
      </w:r>
      <w:r>
        <w:rPr>
          <w:rFonts w:ascii="宋体;SimSun" w:hAnsi="宋体;SimSun" w:cs="宋体;SimSun"/>
          <w:b/>
          <w:spacing w:val="-2"/>
          <w:sz w:val="44"/>
          <w:szCs w:val="44"/>
        </w:rPr>
        <w:t>哲学社会科学规划项目</w:t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xxxxxxxxxxx</w:t>
      </w: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ind w:left="1680"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结项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项目主持人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项目组成员：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jc w:val="left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主持人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/>
          <w:kern w:val="0"/>
          <w:sz w:val="32"/>
          <w:szCs w:val="32"/>
        </w:rPr>
        <w:t>项目</w:t>
      </w:r>
      <w:r>
        <w:rPr>
          <w:rFonts w:ascii="Arial" w:hAnsi="Arial" w:cs="Arial"/>
          <w:kern w:val="0"/>
          <w:sz w:val="32"/>
          <w:szCs w:val="32"/>
        </w:rPr>
        <w:t>成果内容提要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页码</w:t>
      </w:r>
    </w:p>
    <w:p>
      <w:pPr>
        <w:pStyle w:val="Normal"/>
        <w:jc w:val="center"/>
        <w:rPr/>
      </w:pP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/>
          <w:kern w:val="0"/>
          <w:sz w:val="32"/>
          <w:szCs w:val="32"/>
        </w:rPr>
        <w:t>项目研究成果</w:t>
      </w:r>
      <w:r>
        <w:rPr>
          <w:sz w:val="32"/>
          <w:szCs w:val="32"/>
        </w:rPr>
        <w:t>………………………………页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169" w:h="15477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黄淮学院</w:t>
      </w:r>
      <w:r>
        <w:rPr/>
        <w:t>2015</w:t>
      </w:r>
      <w:r>
        <w:rPr/>
        <w:t>年驻马店市哲学社会科学规划项目立项项目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0"/>
        <w:gridCol w:w="1080"/>
        <w:gridCol w:w="7033"/>
        <w:gridCol w:w="2875"/>
      </w:tblGrid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红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农民工市民化途径研究——以驻马店市为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晓铭  王  轶  张贺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杰  胡亚光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促进农民增收问题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珂  岳红伟  张文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轶  赵  依  关晓铭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府加大公共服务购买力度背景下的民间公益组织发育动力研究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晓铭  秦秀莲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晓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特殊教育发展现状问题及对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媛也  孙建斌  岳红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珂  王  萌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主动适应经济发展新常态，着力调优产业结构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威  杨  珂  关晓铭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城镇化进程中消除贫困的基本对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　威　张文静　胡亚光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晓铭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邻避冲突的本土诠释及治理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静　秦秀莲　王　萌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倩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“党群零距离”工程增强高校学生党建工作活力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　倩　王占可　谢　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威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　慧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创新创业教育，搭建创新创业平台问题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想　赵光伟　罗　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芮  赵伟杰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城镇化背景下城乡一体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慧　伊庆刚　梁学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同义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琚花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驻马店市城镇住房供求现状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庆刚　梁学杰　李现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同义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城镇化背景下城乡一体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燕　鲁　旭　焦海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霞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工艺美术产业开发利用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莉莉　刘爱梅　李锦涛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山“打铁花”文化品牌建设与传播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庆涛　刘爱梅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范　军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宗教旅游资源开发策略研究——以汝南南海禅寺为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旗　李伟力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金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特色景观生态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莉莉　王小丽　张坤煜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刘牧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bookmarkStart w:id="0" w:name="PO_ProjectName0"/>
            <w:r>
              <w:rPr>
                <w:rFonts w:ascii="宋体;SimSun" w:hAnsi="宋体;SimSun" w:cs="宋体;SimSun"/>
                <w:sz w:val="24"/>
              </w:rPr>
              <w:t>天中历史文化资源开发利用研究</w:t>
            </w:r>
            <w:bookmarkEnd w:id="0"/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庆涛　胡　滨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明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文化创意背景下的应用型创意人才培养研究——以黄淮学院为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茹  李媛媛  陈向阳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山林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、创新、弘扬天中文化，推动文化软实力建设研究——以汝南文化为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凌宇　梅金星　宋鹏远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　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驻马店建设中公共设施设计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　滨　李媛媛　荆书芳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茂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淮学院产学研一体化教学模式研究——以美术学专业为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娜　栗东旭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中传统文化以及产业发展模式探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常远　陈雨露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传播的社会功能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汝源　曹　娜　曾艳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晓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文化背景下西平大铜器的发展与创新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田甜　刘爱珍　周　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学智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青少年社会适应性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　倩　陈　茜　谢　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静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韫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城镇化背景下驻马店市城乡一体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娟　雷　辉　张　轲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　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微博受众影响力评估研究——以驻马店政务微博群为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静　冯先涛　陈利奎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佳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融合环境下市级电视台发展对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湘锋　吴健军　高昱光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视阈下政务微信的发展策略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宜泽　郭　赟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升地方高校服务区域经济社会发展能力的对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小娟　吴健民　张　伟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侦侦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微博与政务微信区别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伟池　刘　枫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轶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文化旅游资源的开发与利用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轶玮　陈惠霞　张云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芳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勤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校参与当地“非遗”保护利用策略研究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　锋　高昱光　霍祎然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宜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政务微博传播效果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祎然　袁　媛　李　竞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城市社区文化建设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艳春　张晓芳　蒋德平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慧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应对网络舆情媒介素养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奎　殷红伟　王　森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喜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本科院校教师队伍建设策略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艳艳　袁　媛　戴　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慧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　慧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执法司法公信力的对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胜阳　张　琦　王中明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　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媒体与新兴媒体融合发展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　枫　曾艳春  曹  娜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慧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驻马店媒体融合现状与发展趋向研究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　娜　杜向菊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有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图书馆学科服务创新与实践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喜平　杨　艳　丁淑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光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良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图书馆文化对大学生创新思维影响的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红　马　红　付玉生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丽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公共文化空间的图书馆微博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喜平　丁淑芳　杨　艳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　燕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融合背景下的数字图书馆发展策略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卫东　崔　巍　杨丽华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　倩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型期图书馆的社会责任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卫东　张焕俊　田冬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　涛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健身问题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佳　张  伟  曾　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上淇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兴华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中学生体育锻炼行为与社会适应能力培养的调查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海涛　宫明明　胡红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华伟  张苏伟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海涛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全民健身运动——自行车休闲健身骑行运动现状调查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兴华　宫明明　胡红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苏伟  李臻峰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　聪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背景下驻马店市非物质文化遗产——确山打铁花的保护与传承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潇　寇萌萌　赵　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丽  张保来  徐  刚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陈　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农业现代化与新型城镇化互动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守森　王金云　张保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荣  刘汝敏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人才服务地方经济社会发展的机制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化雨　刘思净　李伟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伟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发展新常态下驻马店市创业环境评价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华　范菲菲　申文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婧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岩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驻马店地方高校英语教育与经济良性互动研究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芮　李　静　安　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科  刘艳艳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春苗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农业现代化与新型城镇化互动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修翔　刘康明　刘　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博  任　敬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博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营改增”对驻马店税收经济的影响研究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春苗　张修翔　任　敬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利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驻马店特色文化的动漫创作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明明　刘　娜　王常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准  刘  冰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黎丽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应用型高等教育与经济良性互动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怡　闫慧芳　娄　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焕平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发展与应用型商务英语人才培养的耦合效应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　琴　邓焕霞　孙英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念婷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　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人才与驻马店经济社会发展互促互赢机制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 邹姝丽　王亚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　崇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、创新、弘扬天中文化，推动文化软实力建设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　崇　余全有　马　铭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孙秀丽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经济区背景下翻译人才需求变化趋势及对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怡　陈丽娜　曹　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保义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　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产业集聚区主导产业布局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巧　董　琳　李　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　晗  宋  瑞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利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农业现代化与新型城镇化互动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荣　屈　晶　李　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香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　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发达地区旅游资源开发存在的问题及对策研究—以驻马店为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　晗　闫　妍　李晨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扬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敬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融合背景下的数字图书馆发展策略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青芝　齐兴华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　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城镇化与房价关系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海涛　尤利平　刘　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　帅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　晗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电子商务发展的城乡双向型物流配送一体化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　琳　刘玉雅　张　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　凯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支持小微企业发展的税收服务体系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潇　李　洁　文　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宏超  李雅婷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巧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旅游业电子商务发展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兴华　张　驰　夏　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梅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旺青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驻马店加快电子商务产业发展研究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　妍　张　驰　夏　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梅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健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休闲旅游产业开发现状及趋势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洋　赵　敏　文　斌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君仪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产业融合视角的驻马店旅游业转型升级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楠　邓　娜　刘　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福永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乡村建设背景下驻马店乡村旅游发展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　斌　齐兴华　李婉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蕾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翠丽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驻马店市城镇住房供求现状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画　杜　鹃　张　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　丽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香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实体商业向电商经济转型的思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荣　尤利平　赵　健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爽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贾敏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学生就业能力影响因素分析与对策研究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敏　禹存阳　何　晴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宇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平视野下的优质教育问题研究—基于义务教育阶段的视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峰　王亚楠　李　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　婧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商巧云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环境下数字图书馆经营模式探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兴　徐志彬　胡凤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　红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罗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中文化产业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兴华　贺博博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　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体制改革背景下图书馆事业的变革与趋势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成军　周　迪　孙国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凤萍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闯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农村初中教学质量问题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俊  曹  品  李永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亚丽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连自宝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大学学生职业发展和创业、就业中的思想引导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磊　安莹莹　禹存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鑫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淮学院大学生创业教育体系构建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　晓　韩淑华　李胡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建华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陈佩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农村职业教育发展探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淑华　苗　慧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中文化建设中传统文化与现代文化融合问题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全有  汤惠玲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红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与高校转型发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民  张  楠  刘永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佩洁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5477" w:h="11169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Heading"/>
    <w:qFormat/>
    <w:pPr>
      <w:widowControl/>
      <w:spacing w:lineRule="exact" w:line="240" w:before="0" w:after="160"/>
      <w:jc w:val="center"/>
    </w:pPr>
    <w:rPr>
      <w:rFonts w:eastAsia="仿宋;Arial Unicode MS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uanghuai.edu.cn/Files/keyan/files/20100531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9:00Z</dcterms:created>
  <dc:creator>微软用户</dc:creator>
  <dc:description/>
  <cp:keywords/>
  <dc:language>en-US</dc:language>
  <cp:lastModifiedBy>微软用户</cp:lastModifiedBy>
  <dcterms:modified xsi:type="dcterms:W3CDTF">2015-04-09T10:26:00Z</dcterms:modified>
  <cp:revision>3</cp:revision>
  <dc:subject/>
  <dc:title>关于2015年驻马店市哲学社会科学</dc:title>
</cp:coreProperties>
</file>