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于做好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 xml:space="preserve">年度河南省社科联调研课题立项课题结项工作的通知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各单位：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河南省社会科学界联合会通知，我院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 xml:space="preserve">位教师主持申报的课题被批准立项。为保证调研课题按时结项，现将课题结项的具体要求通知如下：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 课题结项的总体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课题组在接到通知后，要积极组织课题组成员开展调查研究，按照申报方案完成调研任务；并按照河南省社科联调研课题结项要求按时结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度河南省社科联调研课题必须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之前完成结项任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河南省社科联调研课题目，课题组成员不允许改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凡不能按期结项的课题，将取消立项。并对被取消课题的项目负责人给予通报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、课题结项材料的要求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申报材料封面</w:t>
      </w:r>
      <w:r>
        <w:rPr>
          <w:rFonts w:eastAsia="仿宋_GB2312" w:ascii="仿宋_GB2312" w:hAnsi="仿宋_GB2312"/>
          <w:sz w:val="24"/>
        </w:rPr>
        <w:t>"3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课题组提交《河南省社科联立项课题结项材料汇编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套 ，电子文档一份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河南省社科联立项课题结项材料汇编》主要包括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课题立项通知书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课题成果内容提要 </w:t>
      </w:r>
      <w:r>
        <w:rPr>
          <w:rFonts w:eastAsia="仿宋_GB2312" w:ascii="仿宋_GB2312" w:hAnsi="仿宋_GB2312"/>
          <w:sz w:val="24"/>
        </w:rPr>
        <w:t>(2000</w:t>
      </w:r>
      <w:r>
        <w:rPr>
          <w:rFonts w:ascii="仿宋_GB2312" w:hAnsi="仿宋_GB2312" w:eastAsia="仿宋_GB2312"/>
          <w:sz w:val="24"/>
        </w:rPr>
        <w:t>字以上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研究报告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课题研究阶段性成果（论文、著作等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其他相关的有效证明材料（奖励，应用证明等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课题研究阶段性成果结项形式的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研究阶段性成果形式为论文的项目，需提交论文发表的期刊封面、目录、内容复印件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研究阶段性成果形式为著作的项目，需提交著作封面、版权页、目录、后记复印件，著作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原件审核后退还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《河南省社科联立项课题结项材料》的打印装订等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课题材料统一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 xml:space="preserve">纸宋体小四号字打印，按顺序编写页码，装订成册。装订顺序为目录→内容提要→研究报告→课题研究阶段性成果→其他相关的有效证明材料（复印件）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结项材料打印、装订必须符合存档要求。封皮一律用彩色封面纸，采用胶粘平整装订（不允许用塑料夹、铁夹或穿孔），边角切齐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、报送科研处的材料要求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１、课题结项材料报送日期为：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前，逾期河南省社科联不予办理结项事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课题结项材料由科研处统一上报河南省社科联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材料报送地点：科研处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联系电话：</w:t>
      </w:r>
      <w:r>
        <w:rPr>
          <w:rFonts w:eastAsia="仿宋_GB2312" w:ascii="仿宋_GB2312" w:hAnsi="仿宋_GB2312"/>
          <w:sz w:val="24"/>
        </w:rPr>
        <w:t>2853548</w:t>
      </w:r>
    </w:p>
    <w:p>
      <w:pPr>
        <w:pStyle w:val="Normal"/>
        <w:spacing w:lineRule="exact" w:line="44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淮学院科研处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：结项材料封面及目录样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： 黄淮学院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度河南省社科联调研课题立项课题名单</w:t>
      </w:r>
    </w:p>
    <w:p>
      <w:pPr>
        <w:pStyle w:val="Normal"/>
        <w:ind w:left="1920" w:hanging="192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/>
      </w:pPr>
      <w:r>
        <w:rPr/>
      </w:r>
      <w:r>
        <w:br w:type="page"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left="1804" w:hanging="964"/>
        <w:rPr/>
      </w:pPr>
      <w:r>
        <w:rPr>
          <w:rFonts w:ascii="宋体;SimSun" w:hAnsi="宋体;SimSun" w:cs="宋体;SimSun"/>
          <w:b/>
          <w:sz w:val="24"/>
        </w:rPr>
        <w:t>附件一：结项材料封面及目录样式</w:t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80"/>
        <w:ind w:left="5461" w:hanging="5814"/>
        <w:rPr>
          <w:rFonts w:ascii="楷体_GB2312" w:hAnsi="楷体_GB2312" w:eastAsia="楷体_GB2312"/>
          <w:sz w:val="28"/>
        </w:rPr>
      </w:pPr>
      <w:r>
        <w:rPr>
          <w:rFonts w:ascii="宋体;SimSun" w:hAnsi="宋体;SimSun" w:cs="宋体;SimSun"/>
          <w:b/>
        </w:rPr>
        <w:t>（一）封面样式</w:t>
      </w:r>
    </w:p>
    <w:p>
      <w:pPr>
        <w:pStyle w:val="Normal"/>
        <w:ind w:left="1804" w:hanging="964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2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eastAsia="楷体_GB2312" w:ascii="楷体_GB2312" w:hAnsi="楷体_GB2312"/>
          <w:sz w:val="24"/>
        </w:rPr>
        <w:t>SKL—2011—XXX</w:t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96235</wp:posOffset>
                </wp:positionV>
                <wp:extent cx="201168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河南省社科联、河南省经团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年度调研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pt;mso-wrap-distance-left:9pt;mso-wrap-distance-right:0pt;mso-wrap-distance-top:0pt;mso-wrap-distance-bottom:0pt;margin-top:228.05pt;mso-position-vertical-relative:page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河南省社科联、河南省经团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年度调研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1822"/>
        <w:rPr>
          <w:rFonts w:ascii="华文彩云" w:hAnsi="华文彩云" w:eastAsia="华文彩云" w:cs="宋体;SimSun"/>
          <w:b/>
          <w:b/>
          <w:sz w:val="52"/>
          <w:szCs w:val="52"/>
        </w:rPr>
      </w:pPr>
      <w:r>
        <w:rPr>
          <w:rFonts w:ascii="华文彩云" w:hAnsi="华文彩云" w:cs="宋体;SimSun" w:eastAsia="华文彩云"/>
          <w:b/>
          <w:sz w:val="52"/>
          <w:szCs w:val="52"/>
        </w:rPr>
        <w:t>课题名称</w:t>
      </w:r>
    </w:p>
    <w:p>
      <w:pPr>
        <w:pStyle w:val="Normal"/>
        <w:rPr>
          <w:rFonts w:ascii="华文彩云" w:hAnsi="华文彩云" w:eastAsia="华文彩云" w:cs="宋体;SimSun"/>
          <w:b/>
          <w:b/>
          <w:sz w:val="52"/>
          <w:szCs w:val="52"/>
        </w:rPr>
      </w:pPr>
      <w:r>
        <w:rPr>
          <w:rFonts w:eastAsia="华文彩云" w:cs="宋体;SimSun" w:ascii="华文彩云" w:hAnsi="华文彩云"/>
          <w:b/>
          <w:sz w:val="52"/>
          <w:szCs w:val="52"/>
        </w:rPr>
      </w:r>
    </w:p>
    <w:p>
      <w:pPr>
        <w:pStyle w:val="Normal"/>
        <w:spacing w:lineRule="exact" w:line="520"/>
        <w:ind w:firstLine="105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楷体_GB2312"/>
          <w:sz w:val="32"/>
        </w:rPr>
        <w:t>课题主持人：</w:t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主持人电话：</w:t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20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课题组成员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主持人单位：黄淮学院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4" w:hanging="964"/>
        <w:rPr/>
      </w:pPr>
      <w:r>
        <w:rPr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目录样式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205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目</w:t>
      </w:r>
      <w:r>
        <w:rPr>
          <w:rFonts w:eastAsia="Times New Roman"/>
          <w:b/>
        </w:rPr>
        <w:t xml:space="preserve">         </w:t>
      </w:r>
      <w:r>
        <w:rPr>
          <w:b/>
        </w:rPr>
        <w:t>录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序号 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文件资料名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ascii="Arial" w:hAnsi="Arial" w:cs="Arial"/>
          <w:kern w:val="0"/>
          <w:szCs w:val="21"/>
        </w:rPr>
        <w:t>页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课题立项通知书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次</w:t>
      </w:r>
      <w:r>
        <w:rPr>
          <w:rFonts w:eastAsia="Times New Roman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课题成果内容提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次</w:t>
      </w:r>
      <w:r>
        <w:rPr>
          <w:rFonts w:eastAsia="Times New Roman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研究</w:t>
      </w:r>
      <w:r>
        <w:rPr>
          <w:rFonts w:ascii="Arial" w:hAnsi="Arial" w:cs="Arial"/>
          <w:kern w:val="0"/>
          <w:szCs w:val="21"/>
        </w:rPr>
        <w:t>报告</w:t>
      </w:r>
      <w:r>
        <w:rPr>
          <w:szCs w:val="21"/>
        </w:rPr>
        <w:t>…………………………………………页次</w:t>
      </w:r>
      <w:r>
        <w:rPr>
          <w:rFonts w:eastAsia="Times New Roman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课题研究阶段性成果报告</w:t>
      </w:r>
      <w:r>
        <w:rPr>
          <w:szCs w:val="21"/>
        </w:rPr>
        <w:t>………………………页次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其他相关的有效证明材料</w:t>
      </w:r>
      <w:r>
        <w:rPr>
          <w:szCs w:val="21"/>
        </w:rPr>
        <w:t>………………………页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24"/>
        </w:rPr>
        <w:t>附件二： 黄淮学院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度</w:t>
      </w:r>
      <w:r>
        <w:rPr>
          <w:rFonts w:ascii="宋体;SimSun" w:hAnsi="宋体;SimSun" w:cs="宋体;SimSun"/>
          <w:b/>
          <w:kern w:val="0"/>
          <w:sz w:val="24"/>
        </w:rPr>
        <w:t>河南省社科联</w:t>
      </w:r>
      <w:r>
        <w:rPr/>
        <w:t>调研课题立项课题名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53"/>
        <w:gridCol w:w="2612"/>
        <w:gridCol w:w="795"/>
        <w:gridCol w:w="791"/>
        <w:gridCol w:w="885"/>
        <w:gridCol w:w="867"/>
        <w:gridCol w:w="10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题编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成员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成员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成员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成员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30511123"/>
            <w:bookmarkEnd w:id="0"/>
            <w:r>
              <w:rPr/>
              <w:t>SKL-2011-3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瑞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老龄化居住环境建设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  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  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4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艳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因论”视野下的网络流行语传播方式分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小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景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5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小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背景下社会问题新闻传播嬗变与对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伟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向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侦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青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5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秋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部门信息资源深度开发与公益性利用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二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图书馆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6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  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公开背景下我省政府信息管理系统构建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红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  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7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存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林文化”对助推中原经济区建设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纲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自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秀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9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参与非物质文化遗产的挖掘和保护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秋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 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2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念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大学英语教学中的非语言交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莉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宝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黎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2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黎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地域经济视角的河南高校商务英语专业人才培养模式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焕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念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志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2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主义理论下的大学英语分级教学模式探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姝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秀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2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秀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”导向指导下的大学英语教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存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英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2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迎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二外动机强度现状分析及其提高策略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银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树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4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耕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经济区建设对翻译人才需求变化趋势及对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慧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慧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文化交际中的风俗禁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志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冬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5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荣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动漫产业发展现状与对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 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银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直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5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文利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动漫产业发展对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学院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6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瑞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传统文化的河南动漫内容创意产业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汝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银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晓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工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6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地方特产资源的品牌设计及产品开发问题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向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庆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书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民间美术文化资源的开发与利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  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琳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  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  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确山县“打铁花”艺术产业开发模式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滢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6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爱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公共艺术教育发展现状和对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滢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东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19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语言与高校青年思想政治教育的关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艳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  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艳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景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2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  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强大学生创新意识和实践能力问题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琳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  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书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22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庆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类大学生创新意识和实践能力问题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滢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爱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 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22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自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大学生自主创业问题与对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莹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存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大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23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内隐创新意识和外显创新意识的测量与比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中心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25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淮四市民办中小学学校体育现状与发展对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豫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26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海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农村留守儿童体育行为与身心健康现状调研及对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兴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德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明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 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28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占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空心化对河南农业发展的影响及对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宏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29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旺青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产业集群的河南省旅游产业结构升级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  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  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-2011-31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电信业发展问题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鸿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君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  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方正仿宋简体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31:00Z</dcterms:created>
  <dc:creator>530La</dc:creator>
  <dc:description/>
  <cp:keywords/>
  <dc:language>en-US</dc:language>
  <cp:lastModifiedBy>雨林木风</cp:lastModifiedBy>
  <dcterms:modified xsi:type="dcterms:W3CDTF">2012-01-10T02:26:00Z</dcterms:modified>
  <cp:revision>5</cp:revision>
  <dc:subject/>
  <dc:title>关于做好2011年度河南省社科联调研课题立项课题结项工作的通知  </dc:title>
</cp:coreProperties>
</file>