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关于做好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河南省社科联调研课题结项工作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根据河南省社会科学界联合会通知，我院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 xml:space="preserve">位教师主持申报的课题被批准立项。为保证调研课题按时结项，现将课题结项的具体要求通知如下：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 课题结项的总体要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课题组在接到通知后，要积极组织课题组成员开展调查研究，按照申报方案完成调研任务；并按照河南省社科联调研课题结项要求按时结项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河南省社科联调研课题必须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之前完成结项任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河南省社科联调研课题目，课题组成员不允许改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凡不能按期结项的课题，将取消立项。并对被取消课题的项目负责人给予通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课题结项材料的要求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申报材料封面</w:t>
      </w:r>
      <w:r>
        <w:rPr>
          <w:rFonts w:eastAsia="仿宋_GB2312" w:ascii="仿宋_GB2312" w:hAnsi="仿宋_GB2312"/>
          <w:sz w:val="24"/>
        </w:rPr>
        <w:t>"3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课题组提交《河南省社科联立项课题结项材料汇编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套 ，电子文档一份。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《河南省社科联立项课题结项材料汇编》主要包括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题立项通知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课题成果内容提要 </w:t>
      </w:r>
      <w:r>
        <w:rPr>
          <w:rFonts w:eastAsia="仿宋_GB2312" w:ascii="仿宋_GB2312" w:hAnsi="仿宋_GB2312"/>
          <w:sz w:val="24"/>
        </w:rPr>
        <w:t>(2000</w:t>
      </w:r>
      <w:r>
        <w:rPr>
          <w:rFonts w:ascii="仿宋_GB2312" w:hAnsi="仿宋_GB2312" w:eastAsia="仿宋_GB2312"/>
          <w:sz w:val="24"/>
        </w:rPr>
        <w:t>字以上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报告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课题研究阶段性成果（论文、著作等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相关的有效证明材料（奖励，应用证明等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结项材料汇编电子文档发到</w:t>
      </w:r>
      <w:r>
        <w:rPr>
          <w:rFonts w:eastAsia="仿宋_GB2312" w:ascii="仿宋_GB2312" w:hAnsi="仿宋_GB2312"/>
          <w:sz w:val="24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yyy2853548@126.com</w:t>
        </w:r>
      </w:hyperlink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电子文档名称为：黄淮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+ </w:t>
      </w:r>
      <w:r>
        <w:rPr>
          <w:rFonts w:ascii="仿宋_GB2312" w:hAnsi="仿宋_GB2312" w:eastAsia="仿宋_GB2312"/>
          <w:sz w:val="24"/>
        </w:rPr>
        <w:t>课题立项编号（黄淮学院羊守森</w:t>
      </w:r>
      <w:r>
        <w:rPr>
          <w:rFonts w:eastAsia="仿宋_GB2312" w:ascii="仿宋_GB2312" w:hAnsi="仿宋_GB2312"/>
          <w:sz w:val="24"/>
        </w:rPr>
        <w:t>SKL—2012—53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课题研究阶段性成果结项形式的要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研究阶段性成果形式为论文的项目，需提交论文发表的期刊封面、目录、内容复印件；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原件审核后退还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研究阶段性成果形式为著作的项目，需提交著作封面、版权页、目录、后记复印件，著作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原件审核后退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《河南省社科联立项课题结项材料》的打印装订等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课题材料统一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 xml:space="preserve">纸宋体小四号字打印，按顺序编写页码，装订成册。装订顺序为目录→立项通知→内容提要→研究报告→课题研究阶段性成果→其他相关的有效证明材料（复印件）。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结项材料打印、装订必须符合存档要求。封皮一律用彩色封面纸，采用胶粘平整装订（不允许用塑料夹、铁夹或穿孔），边角切齐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报送科研处的材料要求   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１、课题结项材料报送日期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，逾期河南省社科联不予办理结项事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题结项材料由科研处统一上报河南省社科联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材料报送地点：科研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联系电话：</w:t>
      </w:r>
      <w:r>
        <w:rPr>
          <w:rFonts w:eastAsia="仿宋_GB2312" w:ascii="仿宋_GB2312" w:hAnsi="仿宋_GB2312"/>
          <w:sz w:val="24"/>
        </w:rPr>
        <w:t>2853548</w:t>
      </w:r>
    </w:p>
    <w:p>
      <w:pPr>
        <w:pStyle w:val="Normal"/>
        <w:spacing w:lineRule="exact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淮学院科研处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结项材料封面及目录样式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附件二： 黄淮学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河南省社科联调研课题立项课题名单</w:t>
      </w:r>
      <w:r>
        <w:br w:type="page"/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79" w:hanging="843"/>
        <w:rPr>
          <w:b/>
          <w:b/>
        </w:rPr>
      </w:pPr>
      <w:r>
        <w:rPr>
          <w:b/>
        </w:rPr>
        <w:t>附件一：结项材料封面及目录样式</w:t>
      </w:r>
    </w:p>
    <w:p>
      <w:pPr>
        <w:pStyle w:val="Normal"/>
        <w:ind w:left="1680" w:hanging="840"/>
        <w:rPr>
          <w:rFonts w:ascii="宋体;SimSun" w:hAnsi="宋体;SimSun" w:cs="宋体;SimSun"/>
          <w:b/>
          <w:b/>
          <w:sz w:val="24"/>
        </w:rPr>
      </w:pPr>
      <w:r>
        <w:rPr/>
        <w:t>（一）封面样式</w:t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80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201168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河南省社科联、河南省经团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度调研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河南省社科联、河南省经团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度调研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SKL—2014—XXX</w:t>
      </w:r>
    </w:p>
    <w:p>
      <w:pPr>
        <w:pStyle w:val="Normal"/>
        <w:ind w:left="1680" w:firstLine="843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680" w:firstLine="1822"/>
        <w:rPr>
          <w:rFonts w:ascii="华文彩云" w:hAnsi="华文彩云" w:eastAsia="华文彩云" w:cs="宋体;SimSun"/>
          <w:b/>
          <w:b/>
          <w:sz w:val="52"/>
          <w:szCs w:val="52"/>
        </w:rPr>
      </w:pPr>
      <w:r>
        <w:rPr>
          <w:rFonts w:ascii="华文彩云" w:hAnsi="华文彩云" w:cs="宋体;SimSun" w:eastAsia="华文彩云"/>
          <w:b/>
          <w:sz w:val="52"/>
          <w:szCs w:val="52"/>
        </w:rPr>
        <w:t>课题名称</w:t>
      </w:r>
    </w:p>
    <w:p>
      <w:pPr>
        <w:pStyle w:val="Normal"/>
        <w:rPr>
          <w:rFonts w:ascii="华文彩云" w:hAnsi="华文彩云" w:eastAsia="华文彩云" w:cs="宋体;SimSun"/>
          <w:b/>
          <w:b/>
          <w:sz w:val="52"/>
          <w:szCs w:val="52"/>
        </w:rPr>
      </w:pPr>
      <w:r>
        <w:rPr>
          <w:rFonts w:eastAsia="华文彩云" w:cs="宋体;SimSun" w:ascii="华文彩云" w:hAnsi="华文彩云"/>
          <w:b/>
          <w:sz w:val="52"/>
          <w:szCs w:val="52"/>
        </w:rPr>
      </w:r>
    </w:p>
    <w:p>
      <w:pPr>
        <w:pStyle w:val="Normal"/>
        <w:spacing w:lineRule="exact" w:line="520"/>
        <w:ind w:firstLine="105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楷体_GB2312"/>
          <w:sz w:val="32"/>
        </w:rPr>
        <w:t>课题主持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主持人单位：黄淮学院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4" w:hanging="964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目录样式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0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        </w:t>
      </w:r>
      <w:r>
        <w:rPr>
          <w:b/>
        </w:rPr>
        <w:t>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525"/>
        <w:rPr>
          <w:rFonts w:ascii="Arial" w:hAnsi="Arial" w:cs="Arial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序号 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文件资料名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ascii="Arial" w:hAnsi="Arial" w:cs="Arial"/>
          <w:kern w:val="0"/>
          <w:szCs w:val="21"/>
        </w:rPr>
        <w:t>页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立项通知书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成果内容提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研究</w:t>
      </w:r>
      <w:r>
        <w:rPr>
          <w:rFonts w:ascii="Arial" w:hAnsi="Arial" w:cs="Arial"/>
          <w:kern w:val="0"/>
          <w:szCs w:val="21"/>
        </w:rPr>
        <w:t>报告</w:t>
      </w:r>
      <w:r>
        <w:rPr>
          <w:szCs w:val="21"/>
        </w:rPr>
        <w:t>…………………………………………页次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课题研究阶段性成果报告</w:t>
      </w:r>
      <w:r>
        <w:rPr>
          <w:szCs w:val="21"/>
        </w:rPr>
        <w:t>………………………页次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其他相关的有效证明材料</w:t>
      </w:r>
      <w:r>
        <w:rPr>
          <w:szCs w:val="21"/>
        </w:rPr>
        <w:t>………………………页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：黄淮学院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申报河南省社科联、省经团联调研课题立项汇总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6"/>
        <w:gridCol w:w="954"/>
        <w:gridCol w:w="1080"/>
        <w:gridCol w:w="881"/>
        <w:gridCol w:w="911"/>
        <w:gridCol w:w="911"/>
        <w:gridCol w:w="861"/>
      </w:tblGrid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0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高校与当地非物质文化遗产的保护利用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永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轶芳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0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应用理念下的河南非物质文化遗产传承保护问题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莉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新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丹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0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汝南麦草画制作工艺发掘保护及现代化转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  <w:r>
              <w:rPr/>
              <w:t>·</w:t>
            </w:r>
            <w:r>
              <w:rPr/>
              <w:t>艺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文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涛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口译教学模式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姝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亚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树理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4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高校汽车英语课程整合的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雅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峰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6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动漫产业发展对高校动漫人才培养模式的启示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山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阳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7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动漫产业集聚区发展对策的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婧一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7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文化视阈下河南原创动漫品牌化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会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常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保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7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文明背景下的旅游景观设计研究——以汝南县梁祝故里景观设计为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瑞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燕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莉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7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农村宅养老模式下老年人居住环境设计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媛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书芳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7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南新农村文化建设中民间美术传承与创新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承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滢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梅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7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地域文化与公共艺术发展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艺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茂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金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18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河南实际，进一步推动基础教育公平问题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莉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庆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爱梅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4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创意产业人才培养模式研究——以黄淮学院为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庆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一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4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地方院校产学一体化教学模式研究——以黄淮学院美术学专业为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茂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华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4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高校艺术设计教育体系多元化发展策略的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庆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4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创新课程模式对应用型大学课程改革的作用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锋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建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珂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7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老龄化背景下黄淮四市城乡老年人身心状况及影响因素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栋梁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9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我省新型城镇化建设，促进城乡一体化发展问题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丹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29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环境的生态文明建设理论与实践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龙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32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产业集聚区建设与现代城镇化的互动发展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韫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景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鹃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32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经济视角下的旅游产品开发研究——以驻马店特色旅游产品开发为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  <w:r>
              <w:rPr/>
              <w:t>·</w:t>
            </w:r>
            <w:r>
              <w:rPr/>
              <w:t>艺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莉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庆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梅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33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产业集聚区建设的现状与发展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韫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二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丹丹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34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生态农业景观经济发展与产业转型研究——以嵖岈山农业生态观光园为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文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高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凌宇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4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宣传与舆论引导问题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向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侦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5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问政与政府形象传播研究——以驻马店网络问政为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侦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小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立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5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广电媒体与新媒体融合发展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向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侦侦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6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与地方共建图书馆流通模式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有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6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型人才培养背景下的高校与地方共建图书馆转型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凤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会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建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丽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珂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7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原生信息资源的融合利用与质量保障问题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凤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有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8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庙会文化在现代城市广场环境的应用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凌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山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茹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-2014-8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民俗文化创意产业发展战略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青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湘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德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方正仿宋简体;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285354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6:00Z</dcterms:created>
  <dc:creator>微软用户</dc:creator>
  <dc:description/>
  <cp:keywords/>
  <dc:language>en-US</dc:language>
  <cp:lastModifiedBy>user</cp:lastModifiedBy>
  <dcterms:modified xsi:type="dcterms:W3CDTF">2014-06-11T08:27:00Z</dcterms:modified>
  <cp:revision>3</cp:revision>
  <dc:subject/>
  <dc:title>关于做好2009年度河南省社科联调研课题立项课题结项工作的通知  </dc:title>
</cp:coreProperties>
</file>