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科研项目中期检查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0"/>
        <w:gridCol w:w="59"/>
        <w:gridCol w:w="631"/>
        <w:gridCol w:w="255"/>
        <w:gridCol w:w="106"/>
        <w:gridCol w:w="133"/>
        <w:gridCol w:w="662"/>
        <w:gridCol w:w="510"/>
        <w:gridCol w:w="780"/>
        <w:gridCol w:w="183"/>
        <w:gridCol w:w="222"/>
        <w:gridCol w:w="912"/>
        <w:gridCol w:w="168"/>
        <w:gridCol w:w="360"/>
        <w:gridCol w:w="236"/>
        <w:gridCol w:w="3"/>
        <w:gridCol w:w="282"/>
        <w:gridCol w:w="1356"/>
        <w:gridCol w:w="1353"/>
      </w:tblGrid>
      <w:tr>
        <w:trPr/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要成员（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：</w:t>
            </w:r>
          </w:p>
        </w:tc>
      </w:tr>
      <w:tr>
        <w:trPr/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7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总经费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批准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校配套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25" w:hRule="atLeast"/>
          <w:cantSplit w:val="true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开始时间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完成时间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计划及预期进展</w:t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目完成情况</w:t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中遇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的主要困难</w:t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题负责人签字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所在部门中期检查意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科研处中期检查意见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1"/>
                <w:szCs w:val="17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填表说明：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本表由项目负责人填写；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项目完成情况”栏必须详细填写项目研究过程，已经完成的阶段成果附复印件；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.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项目负责人上交“项目中期检查表”一式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；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.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如不上交“中期检查表”或中期检查不通过者，不给予后期资助且不得申报下年度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0:00Z</dcterms:created>
  <dc:creator>微软用户</dc:creator>
  <dc:description/>
  <cp:keywords/>
  <dc:language>en-US</dc:language>
  <cp:lastModifiedBy>微软用户</cp:lastModifiedBy>
  <cp:lastPrinted>2010-09-10T23:37:00Z</cp:lastPrinted>
  <dcterms:modified xsi:type="dcterms:W3CDTF">2002-12-31T17:11:00Z</dcterms:modified>
  <cp:revision>4</cp:revision>
  <dc:subject/>
  <dc:title>科研项目中期检查表</dc:title>
</cp:coreProperties>
</file>