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关于报送社科专家人员基本情况的通知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单位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适应哲学社会科学研究与事业发展需要，加强哲学社会科学研究队伍管理，充实和完善社科专家信息库建设，根据上级通知，现对全校社科专家进行登记。请各单位认真做好本单位社科专家的统计上报工作。具体要求通知如下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统计要求：本单位从事社会科学工作、具有副高（含副高）以上职称或博士学位、年龄在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岁以下的人员。具体内容见附表《黄淮学院社科专家统计表》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报送时间：请各单位于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前把《黄淮学院社科专家统计表》（电子版）报送至：</w:t>
      </w:r>
      <w:r>
        <w:rPr>
          <w:rFonts w:eastAsia="仿宋_GB2312" w:ascii="仿宋_GB2312" w:hAnsi="仿宋_GB2312"/>
          <w:sz w:val="24"/>
          <w:szCs w:val="24"/>
        </w:rPr>
        <w:t xml:space="preserve">yyy2853548@126.com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科研处</w:t>
      </w:r>
    </w:p>
    <w:p>
      <w:pPr>
        <w:pStyle w:val="Normal"/>
        <w:spacing w:lineRule="exact" w:line="3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20" w:leader="none"/>
          <w:tab w:val="center" w:pos="515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220" w:leader="none"/>
          <w:tab w:val="center" w:pos="515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220" w:leader="none"/>
          <w:tab w:val="center" w:pos="515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20" w:leader="none"/>
          <w:tab w:val="center" w:pos="515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220" w:leader="none"/>
          <w:tab w:val="center" w:pos="515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tabs>
          <w:tab w:val="clear" w:pos="420"/>
          <w:tab w:val="left" w:pos="3220" w:leader="none"/>
          <w:tab w:val="center" w:pos="5159" w:leader="none"/>
        </w:tabs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黄淮学院社科专家统计表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87"/>
        <w:gridCol w:w="1505"/>
        <w:gridCol w:w="1053"/>
        <w:gridCol w:w="895"/>
        <w:gridCol w:w="900"/>
        <w:gridCol w:w="900"/>
        <w:gridCol w:w="1624"/>
        <w:gridCol w:w="341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1:00Z</dcterms:created>
  <dc:creator>微软用户</dc:creator>
  <dc:description/>
  <cp:keywords/>
  <dc:language>en-US</dc:language>
  <cp:lastModifiedBy>雨林木风</cp:lastModifiedBy>
  <cp:lastPrinted>2013-03-26T17:08:00Z</cp:lastPrinted>
  <dcterms:modified xsi:type="dcterms:W3CDTF">2013-03-27T01:14:00Z</dcterms:modified>
  <cp:revision>15</cp:revision>
  <dc:subject/>
  <dc:title>关于报送社科专家人员基本情况的通知</dc:title>
</cp:coreProperties>
</file>