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驻马店市哲学社会科学规划项目结项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工作</w:t>
        </w:r>
      </w:hyperlink>
      <w:r>
        <w:rPr>
          <w:rFonts w:ascii="宋体;SimSun" w:hAnsi="宋体;SimSun" w:cs="宋体;SimSun"/>
          <w:sz w:val="24"/>
        </w:rPr>
        <w:t>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：</w:t>
      </w:r>
    </w:p>
    <w:p>
      <w:pPr>
        <w:pStyle w:val="Normal"/>
        <w:ind w:firstLine="480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z w:val="24"/>
        </w:rPr>
        <w:t>根据驻马店市哲学社会科学规划领导小组《关于下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驻马店市哲学社会科学规划项目的通知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pacing w:val="-16"/>
          <w:sz w:val="24"/>
        </w:rPr>
        <w:t>驻社规〔</w:t>
      </w:r>
      <w:r>
        <w:rPr>
          <w:rFonts w:cs="宋体;SimSun" w:ascii="宋体;SimSun" w:hAnsi="宋体;SimSun"/>
          <w:spacing w:val="-16"/>
          <w:sz w:val="24"/>
        </w:rPr>
        <w:t>2014</w:t>
      </w:r>
      <w:r>
        <w:rPr>
          <w:rFonts w:ascii="宋体;SimSun" w:hAnsi="宋体;SimSun" w:cs="宋体;SimSun"/>
          <w:spacing w:val="-16"/>
          <w:sz w:val="24"/>
        </w:rPr>
        <w:t>〕</w:t>
      </w:r>
      <w:r>
        <w:rPr>
          <w:rFonts w:cs="宋体;SimSun" w:ascii="宋体;SimSun" w:hAnsi="宋体;SimSun"/>
          <w:spacing w:val="-16"/>
          <w:sz w:val="24"/>
        </w:rPr>
        <w:t>3</w:t>
      </w:r>
      <w:r>
        <w:rPr>
          <w:rFonts w:ascii="宋体;SimSun" w:hAnsi="宋体;SimSun" w:cs="宋体;SimSun"/>
          <w:spacing w:val="-16"/>
          <w:sz w:val="24"/>
        </w:rPr>
        <w:t>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通知，我院 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位教师主持申报的课题被批准立项。为保证调研课题按时结项，现将结项的具体要求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题结项的总体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项目组接到立项通知后，要按照市社科规划领导小组批准的题目，积极组织项目组成员开展调查研究，按照申报方案完成调研任务；并按照市社科规划项目结项要求按时结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批复立项的市社科规划项目，项目组成员原则上不允许变动，如有变动，需上报书面申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凡不能按期结项的，将取消立项，并取消项目负责人第二年申报资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题结项材料的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课题组提交《驻马店市哲学社会科学规划项目立项课题结项材料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，电子文档一份。（电子文档发到</w:t>
      </w:r>
      <w:r>
        <w:rPr>
          <w:rFonts w:cs="Arial" w:ascii="宋体;SimSun" w:hAnsi="宋体;SimSun"/>
          <w:sz w:val="24"/>
        </w:rPr>
        <w:t xml:space="preserve">E-mail: </w:t>
      </w:r>
      <w:hyperlink r:id="rId3">
        <w:r>
          <w:rPr>
            <w:rStyle w:val="InternetLink"/>
            <w:rFonts w:cs="Arial" w:ascii="宋体;SimSun" w:hAnsi="宋体;SimSun"/>
            <w:sz w:val="24"/>
            <w:szCs w:val="24"/>
          </w:rPr>
          <w:t>yyy2853548@126.com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驻马店市社哲学社会科学规划项目立项课题结项材料》主要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成果内容提要</w:t>
      </w:r>
      <w:r>
        <w:rPr>
          <w:rFonts w:cs="宋体;SimSun" w:ascii="宋体;SimSun" w:hAnsi="宋体;SimSun"/>
          <w:sz w:val="24"/>
        </w:rPr>
        <w:t>(400</w:t>
      </w:r>
      <w:r>
        <w:rPr>
          <w:rFonts w:ascii="宋体;SimSun" w:hAnsi="宋体;SimSun" w:cs="宋体;SimSun"/>
          <w:sz w:val="24"/>
        </w:rPr>
        <w:t>字以上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报告（</w:t>
      </w:r>
      <w:r>
        <w:rPr>
          <w:rFonts w:cs="宋体;SimSun" w:ascii="宋体;SimSun" w:hAnsi="宋体;SimSun"/>
          <w:sz w:val="24"/>
        </w:rPr>
        <w:t>(8000</w:t>
      </w:r>
      <w:r>
        <w:rPr>
          <w:rFonts w:ascii="宋体;SimSun" w:hAnsi="宋体;SimSun" w:cs="宋体;SimSun"/>
          <w:sz w:val="24"/>
        </w:rPr>
        <w:t>字以上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题研究阶段性成果（论文、著作等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相关的有效证明材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课题研究阶段性成果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阶段性成果为论文的，需提交论文发表的期刊封面、目录、内容复印件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阶段性成果为著作的，需提交著作封面、版权页、目录、后记复印件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《驻马店市哲学社会科学规划项目结项材料》的打印装订等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课题材料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宋体小四号字打印，按顺序编写页码，装订成册。装订顺序为：目录→内容提要→研究报告→课题研究阶段性成果→其他相关的有效证明材料（复印件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课题材料打印、装订必须符合存档要求。封皮一律用彩色封面纸，胶订形式，不允许用塑料夹、皮包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送科研处的材料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课题结项材料报送日期为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逾期不予办理结项事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材料报送地点：科研处（行政楼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房间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联系电话：</w:t>
      </w:r>
      <w:r>
        <w:rPr>
          <w:rFonts w:cs="宋体;SimSun" w:ascii="宋体;SimSun" w:hAnsi="宋体;SimSun"/>
          <w:sz w:val="24"/>
        </w:rPr>
        <w:t>2853548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驻马店市社</w:t>
      </w:r>
      <w:r>
        <w:rPr>
          <w:rFonts w:ascii="宋体;SimSun" w:hAnsi="宋体;SimSun" w:cs="宋体;SimSun"/>
          <w:b/>
          <w:spacing w:val="-2"/>
          <w:sz w:val="24"/>
        </w:rPr>
        <w:t>哲学社会科学规划项目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结项材料封面样式</w:t>
        </w:r>
      </w:hyperlink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立项编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驻马店市社</w:t>
      </w:r>
      <w:r>
        <w:rPr>
          <w:rFonts w:ascii="宋体;SimSun" w:hAnsi="宋体;SimSun" w:cs="宋体;SimSun"/>
          <w:b/>
          <w:spacing w:val="-2"/>
          <w:sz w:val="44"/>
          <w:szCs w:val="44"/>
        </w:rPr>
        <w:t>哲学社会科学规划项目</w:t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xxxxxxxxxxx</w:t>
      </w: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ind w:left="1680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结项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项目主持人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项目组成员：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jc w:val="left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主持人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0"/>
          <w:sz w:val="32"/>
          <w:szCs w:val="32"/>
        </w:rPr>
        <w:t>1.</w:t>
      </w:r>
      <w:r>
        <w:rPr>
          <w:rFonts w:ascii="Arial" w:hAnsi="Arial" w:cs="Arial"/>
          <w:kern w:val="0"/>
          <w:sz w:val="32"/>
          <w:szCs w:val="32"/>
        </w:rPr>
        <w:t>项目</w:t>
      </w:r>
      <w:r>
        <w:rPr>
          <w:rFonts w:ascii="Arial" w:hAnsi="Arial" w:cs="Arial"/>
          <w:kern w:val="0"/>
          <w:sz w:val="32"/>
          <w:szCs w:val="32"/>
        </w:rPr>
        <w:t>成果内容提要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页码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/>
          <w:kern w:val="0"/>
          <w:sz w:val="32"/>
          <w:szCs w:val="32"/>
        </w:rPr>
        <w:t>项目研究</w:t>
      </w:r>
      <w:r>
        <w:rPr>
          <w:rFonts w:ascii="Arial" w:hAnsi="Arial" w:cs="Arial"/>
          <w:kern w:val="0"/>
          <w:sz w:val="32"/>
          <w:szCs w:val="32"/>
        </w:rPr>
        <w:t>报告</w:t>
      </w:r>
      <w:r>
        <w:rPr>
          <w:sz w:val="32"/>
          <w:szCs w:val="32"/>
        </w:rPr>
        <w:t>………………………………页码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.</w:t>
      </w:r>
      <w:r>
        <w:rPr>
          <w:rFonts w:ascii="Arial" w:hAnsi="Arial" w:cs="Arial"/>
          <w:kern w:val="0"/>
          <w:sz w:val="32"/>
          <w:szCs w:val="32"/>
        </w:rPr>
        <w:t>项目</w:t>
      </w:r>
      <w:r>
        <w:rPr>
          <w:rFonts w:ascii="Arial" w:hAnsi="Arial" w:cs="Arial"/>
          <w:kern w:val="0"/>
          <w:sz w:val="32"/>
          <w:szCs w:val="32"/>
        </w:rPr>
        <w:t>研究阶段性成果</w:t>
      </w:r>
      <w:r>
        <w:rPr>
          <w:sz w:val="32"/>
          <w:szCs w:val="32"/>
        </w:rPr>
        <w:t>………………………页码</w:t>
      </w:r>
    </w:p>
    <w:p>
      <w:pPr>
        <w:pStyle w:val="Normal"/>
        <w:jc w:val="center"/>
        <w:rPr/>
      </w:pPr>
      <w:r>
        <w:rPr>
          <w:rFonts w:cs="Arial" w:ascii="Arial" w:hAnsi="Arial"/>
          <w:kern w:val="0"/>
          <w:sz w:val="32"/>
          <w:szCs w:val="32"/>
        </w:rPr>
        <w:t>4.</w:t>
      </w:r>
      <w:r>
        <w:rPr>
          <w:rFonts w:ascii="Arial" w:hAnsi="Arial" w:cs="Arial"/>
          <w:kern w:val="0"/>
          <w:sz w:val="32"/>
          <w:szCs w:val="32"/>
        </w:rPr>
        <w:t>其他相关的有效证明材料</w:t>
      </w:r>
      <w:r>
        <w:rPr>
          <w:sz w:val="32"/>
          <w:szCs w:val="32"/>
        </w:rPr>
        <w:t>…………………页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8" w:right="1529" w:gutter="0" w:header="851" w:top="2211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90" w:leader="none"/>
        </w:tabs>
        <w:ind w:right="657" w:firstLine="4095"/>
        <w:jc w:val="righ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ind w:firstLine="510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黄淮学院申报</w:t>
      </w:r>
      <w:r>
        <w:rPr>
          <w:rFonts w:cs="宋体;SimSun" w:ascii="宋体;SimSun" w:hAnsi="宋体;SimSun"/>
          <w:b/>
          <w:spacing w:val="-8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年驻马店市哲学社会科学规划项目立项结果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20"/>
        <w:gridCol w:w="7465"/>
        <w:gridCol w:w="4239"/>
      </w:tblGrid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    名    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组  成  员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军红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经济转型升级路径选择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菲菲　任书娟　位春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张　晓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  枫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创意产业背景下非物质文化遗产的保护与传承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闻捷　韩　露　胡　馨刘思净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  聪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市文化创意产业园建立与发展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庆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寇萌萌  汪婧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谢延楠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春苗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推进驻马店新型城镇化建设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康明张  宪张 博张修翔　任  敬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扬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中传统文化在动漫产业中的应用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艳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韩  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寇萌萌谢延楠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博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发展同生态环境保护的关系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辉　张  宪　刘  奎 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菲菲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新型城镇化建设的现状与发展路径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军红任书娟张  晓周变丽　单  威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饶文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务英语口译教学模式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智杰 邹姝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王新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朱  飞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宪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口老龄化背景下的我市养老服务产业发展对策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变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位春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刘 奎刘玉雅 任书娟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市产业集聚区与区域经济发展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莹范菲菲熊军红刘玉雅任书娟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书娟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市生态农业发展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变丽　范菲菲　张  宪　张  晓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动漫文化产业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凌宇　张山林　李伟力　刘红伟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小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蔡县地方小戏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杠天神的考察与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想 周凡斌 汪婧一张艺迪 朱艳霞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婧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形势下黄淮学院钢琴教学改革与创新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小丹  章 迪 王彦贞李 立 郭学智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玉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利用、经济发展与生态环境耦合研究</w:t>
            </w:r>
            <w:r>
              <w:rPr>
                <w:rFonts w:ascii="仿宋_GB2312" w:hAnsi="仿宋_GB2312" w:cs="仿宋_GB2312" w:eastAsia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以练江河流域为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钟  凯 夏  晗  张  驰郭冬冬  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  凯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民生服务业发展对策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玉雅张  驰 文  斌李留青李雪欣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产业集聚区建设发展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  凯　李晨旭　唐  博　刘玉雅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湘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生新闻的价值取向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青芝　杜向菊　邓轶芳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小娟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宣传与舆论引导问题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侦侦　朱小雷　陈  慧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侦侦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务微博应对网络舆情策略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小娟　陈  慧　胡  娟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芳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城市文化建设对策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永生　郭永勤　邓轶芳　蒋德平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艳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媒体背景下地方传统媒体发展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向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刘  扬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韩  露周红莉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博微信公共事件与社会情绪共振机制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晓周红莉韩 露崔汝源苗慧邓佳佳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青芝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民俗文化创意产业发展战略研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  静　张湘峰　张  娜　李庆华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轶芳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文化资源的开发与利用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芳　张晓芳　张湘锋　李玉华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喜艳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本科院校思政教育工作创新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琦　李小颖　宋威良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汉生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良佐教育思想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占青　刘海峰　余全有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  露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媒体时代公共事件与社会情绪共振机制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红莉曾艳春李 莹邓佳佳苗  慧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瑞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意产业背景下驻马店民间传统工艺产业发展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庆涛 李茂丹刘红伟邢莉莉 杜一茹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  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市养老院室外环境设施人性化设计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  滨王荣华李媛媛　庞 博 董庆涛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宇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农村建设中传统民居与居住民俗艺术的继承与创新研究</w:t>
            </w:r>
            <w:r>
              <w:rPr>
                <w:rFonts w:ascii="仿宋_GB2312" w:hAnsi="仿宋_GB2312" w:cs="仿宋_GB2312" w:eastAsia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以河南地区为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娜　李  莹　李天一　张山林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明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文化创意视角的汝南文化旅游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庞  博　董庆涛  许文如王志飞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庆涛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特色文化产业品牌战略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瑞　刘红伟　王志飞　杜一茹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媛媛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驻马店地域文化背景的旅游产品设计与开发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英何军旗祁 芳张山林　刘红伟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瑞金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城镇化背景下驻马店市绿地设计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荣华刘 娜　黄 英范 军　邢莉莉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茂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嵖岈山景区旅游纪念品开发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琳琳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娜张  瑞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军　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邢莉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市新型开发城区生态居住环境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莹张 瑞董庆涛 祁方许文茹刘  明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  烨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旅游产业的品牌化发展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向阳刘红伟李天一张山林陈富海　陈庆功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荣华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媒体环境下大学生媒介素养教育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瑞金祁 方朱 玉林 龙　张宇光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  军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天中文化”与公共艺术发展策略研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伟力　李茂丹　李瑞金　何军旗　刘  娜　李天一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庞  博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职业教育发展面临的主要问题及对策研究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以驻马店市职业教育学院为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明徐文茹张山林范  军　祁  芳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凌宇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俗文化与公共艺术在驻马店新型城镇化建设中的整体性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山林　刘  冰　刘红伟　李春梅　李伟力　庞  博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文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驻马店农业生态建设与改善农村生态环境问题研究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以嵖岈山农业生态观光园为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明　庞  博　刘永浩　秦高峰　赵景杰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红伟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非物质文化遗产保护与传承问题研究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以上蔡重阳文化为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  烨　赵凌宇　董庆涛　张  瑞  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涛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占可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思想政治教育协同创新机制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晓铭　岳红伟　杨  珂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红伟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善驻马店社会保障体系财政政策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珂　郭军岑　王  轶　何  威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佩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淮学院大学生生态文明教育研究</w:t>
            </w:r>
            <w:r>
              <w:rPr>
                <w:rFonts w:ascii="仿宋_GB2312" w:hAnsi="仿宋_GB2312" w:cs="仿宋_GB2312" w:eastAsia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基于思想政治教育新视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淑华　苗  慧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慧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博等校园传媒对学生思政教育的价值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尤平张琦陈佩洁范喜艳杜向菊张  振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戚建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淮学院辅导员队伍建设创新及长效机制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邝勤连　庞  博　张山林　王  佩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林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校园文化建设与大学生创新素质培养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红玲　邓伟娜　关英子　赵彩节　胡兰丽　彭  真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淑华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淮学院思想政治教育的人文关怀和心理疏导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佩洁　符  晓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淮学院学生社会责任感教育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淑华　陈佩洁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卫玲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高校思想政治理论课实践教学模式建构的三维向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楠　孙仁赞　张芷婧　薛明珠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文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学视角下思想政治教育路径分析与实践探讨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静王 坤杨艳丽李 宾　李玉芳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玮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美丽乡村”视域下驻马店农村体育文化建设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林林　张建华　杨杰伟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静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基层社会管理创新研究</w:t>
            </w:r>
            <w:r>
              <w:rPr>
                <w:rFonts w:ascii="仿宋_GB2312" w:hAnsi="仿宋_GB2312" w:cs="仿宋_GB2312" w:eastAsia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基于社区建设的视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冠群　汤慧玲　杨  珂 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军岑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时期党的群众路线与群众工作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文英　张  蕖　彭秀兰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  雨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创意思维与产业模式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新锋　辛琳琳  张山林李天一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学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市新型城镇化建设的现状与发展路径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小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牛林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黄晓东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坤 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淮学院应用型文化自觉与文化自信问题的思辨与实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增丽  张  静  崔文艺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敏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高校毕业生就业现状分析与对策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永存  禹存阳  何  晴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文敏  刘冬梅  郭焕平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传媒与构建社会主义和谐社会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宗永玲  王占可  崔艳艳 陈  芳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凤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原生信息资源的融合利用与质量保障问题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成军  孙  涛  张秋慧李东阳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  宇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图书馆读者满意度评价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俊华 从慧 侯志萍 王振兴 杨丽华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  燕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高校图书馆面向社会开放的服务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军华杨 艳 商巧云李春光  杨丽华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汝源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网络问政与政府形象传播问题研究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红莉  李  莹  胡  娟海伟池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红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递社会正能量问题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  露  崔汝源  李  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瑞  邓佳佳  苗  慧 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琦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地名旅游资源的开发与利用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潇  钟  璐  王中明徐  成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  铭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地方高校英语应用型人才培养模式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欣欣  何  晴  杨丽梅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欣欣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性应用型高校中就业导向指导下的大学英语教学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琳琳  邹姝丽  马  铭徐亚楠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雅楠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形势下我市中学英语教师成长中的共性问题及措施的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欣欣  王  冠  王  玉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琳琳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本科高校外语教学应用型转型发展对策研究——以本土文化与应用型翻译的互动为视角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欣欣  杨慧娟  赵树理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姝丽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高校毕业生就业现状分析与对策研究—以黄淮学院外语系商务英语专业毕业生为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静 谢欣欣 王智杰杨琳琳  赵树理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冠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地方高校教师教育信息化建设研究</w:t>
            </w:r>
            <w:r>
              <w:rPr>
                <w:rFonts w:eastAsia="仿宋_GB2312" w:cs="仿宋_GB2312" w:ascii="仿宋_GB2312" w:hAnsi="仿宋_GB2312"/>
                <w:sz w:val="24"/>
              </w:rPr>
              <w:t>-----</w:t>
            </w:r>
            <w:r>
              <w:rPr>
                <w:rFonts w:ascii="仿宋_GB2312" w:hAnsi="仿宋_GB2312" w:cs="仿宋_GB2312" w:eastAsia="仿宋_GB2312"/>
                <w:sz w:val="24"/>
              </w:rPr>
              <w:t>以黄淮学院为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  朋  徐雅楠  陈海英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胡勇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筹城乡背景下驻马店新型城镇化建设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艳　李远略　符  晓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晓娟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科学推进驻马店新型城镇化建设研究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俊商拥辉　鲁旭岳丹丹　刘  艳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艳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推进驻马店产业集聚区建设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胡勇　商拥辉　杨德磊　赵  莹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韫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市集约型城镇化建设发展路径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  聪　张  柯　杜  鹃商拥辉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景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村文明在驻马店城镇化过程中的保护与传承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小朋　李  画　王  威</w:t>
            </w:r>
          </w:p>
        </w:tc>
      </w:tr>
      <w:tr>
        <w:trPr>
          <w:trHeight w:val="4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书臣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院校教学管理信息系统建设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青华  张  敬 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杰伟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马店市居民家庭体育的调查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栋梁  刘  玮  张冠华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 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向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官微与政府形象传播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艳春  李侦侦  胡  娟张湘锋</w:t>
            </w:r>
          </w:p>
        </w:tc>
      </w:tr>
      <w:tr>
        <w:trPr>
          <w:trHeight w:val="6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L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金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社会责任感教育问题研究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博 郭君洁 王海青赵志玉  范双帆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snapToGrid w:val="false"/>
        <w:ind w:right="657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Heading"/>
    <w:qFormat/>
    <w:pPr>
      <w:widowControl/>
      <w:spacing w:lineRule="exact" w:line="240" w:before="0" w:after="160"/>
      <w:jc w:val="center"/>
    </w:pPr>
    <w:rPr>
      <w:rFonts w:eastAsia="仿宋_GB2312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uanghuai.edu.cn/Files/keyan/files/2010053103.doc" TargetMode="External"/><Relationship Id="rId3" Type="http://schemas.openxmlformats.org/officeDocument/2006/relationships/hyperlink" Target="mailto:yyy2853548@126.com" TargetMode="External"/><Relationship Id="rId4" Type="http://schemas.openxmlformats.org/officeDocument/2006/relationships/hyperlink" Target="http://info.huanghuai.edu.cn/Files/keyan/files/201005310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7:00Z</dcterms:created>
  <dc:creator>微软用户</dc:creator>
  <dc:description/>
  <cp:keywords/>
  <dc:language>en-US</dc:language>
  <cp:lastModifiedBy>user</cp:lastModifiedBy>
  <dcterms:modified xsi:type="dcterms:W3CDTF">2014-04-15T03:14:00Z</dcterms:modified>
  <cp:revision>6</cp:revision>
  <dc:subject/>
  <dc:title>关于2014年驻马店市哲学社会科学规划项目结项工作的通知</dc:title>
</cp:coreProperties>
</file>