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报送“第三批河南省协同创新中心”申报意向调查表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各院系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教育厅、省财政厅《关于大力推进高等学校协同创新的意见》和《河南省高等学校协同创新计划实施方案》文件精神，为进一步推进协同创新中心建设，省教育厅决定启动“第三批河南省协同创新中心”遴选工作。现将有关事项安排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申报“第三批河南省协同创新中心”，要按照“河南急需，国内一流，制度先进，贡献突出”的总体要求，本着“急需、高端、补缺”的思路，结合前两批中心布局情况，重点在技术含量高、附加值大、受众面广的领域选择方向。方向遴选时要紧密结合我省三大国家战略，结合我省战略新兴产业科技提升、学科发展基础、区域经济社会发展等情况，结合 “一个载体，三个体系”建设和河南省“十二五”战略性新兴产业发展规划等情况，慎重选择并精心凝练协同创新方向，组织填写《“第三批河南省协同创新中心”申报意向调查表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我校获批有省级以上重点学科和省级工程中心的院系务必要申报。申报方向要符合国家和区域的重大需求，其创新类型明确、创新资源汇聚充分；要建有实质性的协同创新体，各方任务明确，职责清晰；协同创新中心的方案要具体，措施要得当，工作进展顺利，成效明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三、请有申报意向的单位认真填写《“第三批河南省协同创新中心”申报意向调查表》，并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报科研处。</w:t>
      </w:r>
      <w:r>
        <w:rPr>
          <w:rFonts w:ascii="宋体;SimSun" w:hAnsi="宋体;SimSun" w:cs="宋体;SimSun"/>
          <w:sz w:val="28"/>
          <w:szCs w:val="28"/>
          <w:u w:val="single"/>
        </w:rPr>
        <w:t>教育厅将以本次申报意向调查表为重要参考，确定第三批河南省协同创新中心的方向遴选。对于没有填写申报意向调查表的高校，在正式组织第三批河南省协同创新中心申报时将不予受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批和第二批河南省协同创新中心名单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三批协同创新中心申报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cs="宋体;SimSun" w:ascii="宋体;SimSun" w:hAnsi="宋体;SimSun"/>
          <w:sz w:val="28"/>
          <w:szCs w:val="28"/>
        </w:rPr>
        <w:t>.doc)</w:t>
      </w:r>
    </w:p>
    <w:p>
      <w:pPr>
        <w:pStyle w:val="Normal"/>
        <w:spacing w:lineRule="exact" w:line="44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exact" w:line="44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一批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）</w:t>
      </w:r>
      <w:r>
        <w:rPr/>
        <w:t>河南省协同创新中心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90"/>
        <w:gridCol w:w="1956"/>
        <w:gridCol w:w="8246"/>
      </w:tblGrid>
      <w:tr>
        <w:trPr>
          <w:trHeight w:val="5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心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牵头单位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与单位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先进材料及加工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长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大学、河南科技大学、河南工业大学、郑州机械研究所、郑州磨料磨具磨削研究所、中钢集团洛阳耐火材料研究院、河南煤业化工集团、中国平煤神马能源化工集团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麦</w:t>
            </w:r>
            <w:r>
              <w:rPr>
                <w:rFonts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</w:rPr>
              <w:t>玉米两熟高产高效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天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大学、河南省农业厅、河南省农业科学院、河南科技大学、河南科技学院、北京奥瑞金种业股份有限公司、河南永优种业科技有限公司、河南平安种业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力电源及关键材料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书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人民政府（电池研究院）、郑州轻工业学院、河南大学、新乡市中科科技有限公司、河南环宇电源股份有限公司、河南科隆集团、新乡市新能电动汽车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装备先进制造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邓效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信重工机械股份有限公司、中国一拖集团有限公司、郑州机械研究所、洛阳轴研科技股份有限公司、中铁隧道集团有限公司、河南理工大学、郑州轻工业学院、洛阳市涧西区人民政府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煤炭安全生产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邹友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理工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工业和信息化厅、河南煤业化工集团有限公司、中国平煤神马集团有限公司、郑州煤业集团有限责任公司、煤炭工业郑州设计研究院、河南省煤炭科学研究院、河南工程学院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与交通基础设施安全防护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复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水沙科学与水利水电工程国家重点实验室、黄河水利委员会黄河水利科学研究院、河南省水利厅、河南省水利勘测设计研究有限公司、郑州优特基础工程维修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癌症化学预防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董子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国明尼苏达大学</w:t>
            </w:r>
            <w:r>
              <w:rPr>
                <w:rFonts w:ascii="仿宋_GB2312" w:hAnsi="仿宋_GB2312"/>
                <w:sz w:val="24"/>
              </w:rPr>
              <w:t>hormel</w:t>
            </w:r>
            <w:r>
              <w:rPr>
                <w:rFonts w:ascii="仿宋_GB2312" w:hAnsi="仿宋_GB2312"/>
                <w:sz w:val="24"/>
              </w:rPr>
              <w:t>癌症研究所、华东理工大学、中国科学院生物物理研究所、伦敦大学玛丽女王学院、河南省肿瘤研究院、辅仁药业集团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纺织服装产业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世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工学院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纺织行业协会、河南工程学院、恒天重工股份有限公司、新乡白鹭化纤集团有限责任公司、郑州领秀服饰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物逆境生物学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纯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农林科技大学、中国科学院上海生命科学研究院、中国农业科学院棉花研究所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粮食储藏安全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工业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财经大学、国家粮食局科学研究院、中粮营养健康研究院、河南省粮食储运公司、国家粮食储备局郑州粮食科学研究设计院、河南科技大学、河南省农业科学院、河南省粮食局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河文明传承与现代文明建设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爱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文化厅、河南省社会科学院、信阳师范学院、洛阳师范学院、安阳师范学院、南阳师范学院、河南科技大学、河南博物院、许昌学院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管理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永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经政法大学、河南理工大学、郑州轻工业学院、中共河南省委组织部、中共河南省委宣传部、河南省民政厅、河南省人力资源和社会保障厅、河南省发展和改革委员会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经济区“三化”协调发展河南省协同创新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小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财经政法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河南大学、河南农业大学、河南工业大学、河南师范大学、郑州航空工业管理学院、河南省人民政府发展研究中心、中国人民银行郑州中心支行、河南省社会科学院、河南省住房和城乡建设厅、河南省工业和信息化厅、中共河南省委农村工作办公室、河南省人民政府金融服务办公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二批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）</w:t>
      </w:r>
      <w:r>
        <w:rPr/>
        <w:t>河南省协同创新中心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090"/>
        <w:gridCol w:w="1956"/>
        <w:gridCol w:w="8246"/>
      </w:tblGrid>
      <w:tr>
        <w:trPr>
          <w:trHeight w:val="5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心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牵头单位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与单位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精细化学品绿色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键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中国科学院过程工程研究所、河南省科学院化学研究所、河南天方药业股份有限公司、辅仁药业集团有限公司、濮阳惠成电子材料股份有限公司、新乡拓新生化股份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型城镇建筑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丹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华北水利水电大学、中国建筑第七工程局有限公司、浙江大学高性能建筑结构与材料研究所、武汉大学建筑物检测与加固教育部工程研究中心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经济区煤层（页岩）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国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理工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河南省煤层气开发利用有限公司、山西蓝焰煤层气集团有限公司、中国科学院大学、美国宾州大学天然气研究所、河南煤业化工集团有限责任公司、河南省地质矿产勘查开发局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吸疾病诊疗与新药研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建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中医学院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河南省中医管理局、河南省食品药品检验所、郑州大学药物安全性评价研究中心、河南省宛西制药股份有限公司、河南羚锐制药股份有限公司、河南辅仁医药科技开发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污染治理与生态修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继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轻工业学院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河南省住房和城乡建设厅、南京大学、郑州大学、河南工业大学、河南省农业科学院、郑州市污水净化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经济区水资源高效利用与保障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严大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水利水电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清华大学水沙科学与水利水电工程国家重点实验室、中国水利水电科学研究院、中国农业科学院农田灌溉研究所、河南省水利厅、河南省水利勘测设计研究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色金属共性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谢敬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中国铝业股份有限公司郑州研究院、河南豫光金铅集团有限责任公司、洛阳栾川钼业集团股份有限公司、金龙精密铜管集团股份有限公司、河南省有色金属行业协会、洛阳市发展和改革委员会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color w:val="2D2D2D"/>
              </w:rPr>
              <w:t>分子诊断与医学检验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段广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医学院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国路易斯安那州立大学</w:t>
            </w:r>
            <w:r>
              <w:rPr>
                <w:rFonts w:ascii="仿宋_GB2312" w:hAnsi="仿宋_GB2312"/>
                <w:sz w:val="24"/>
              </w:rPr>
              <w:t>Pennington</w:t>
            </w:r>
            <w:r>
              <w:rPr>
                <w:rFonts w:ascii="仿宋_GB2312" w:hAnsi="仿宋_GB2312"/>
                <w:sz w:val="24"/>
              </w:rPr>
              <w:t>生物医学研究中心、中科院生物物理所、郑州大学、河南省疾病预防控制中心、新乡市人民政府、郑州安图生物工程股份有限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畜牧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国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动物疫病预防控制中心、河南省动物免疫学重点实验室、普莱柯生物工程股份有限公司、河南省肉牛工程技术中心、河南三高农牧股份有限公司、河南花花牛实业总公司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型城镇化与中原经济区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耿明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社会科学院工业经济研究所、河南省发展和改革委员会、河南省人民政府研究室、河南省住房和城乡建设厅、河南省工业和信息化厅、河南师范大学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航空经济发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发展和改革委员会、河南省工业和信息化厅、河南省民航发展建设委员会办公室、河南省机场集团有限公司、河南民航发展投资有限公司、中国城市临空经济研究中心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慧中原地理信息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家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解放军信息工程大学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工信厅、省测绘局、河南大学、河南理工大学、河南省科学院地理研究所、北京四维图新科技股份有限公司、黄河勘测规划设计有限公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第三批河南省协同创新中心”申报意向调查表</w:t>
      </w:r>
    </w:p>
    <w:tbl>
      <w:tblPr>
        <w:tblW w:w="90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2"/>
        <w:gridCol w:w="764"/>
        <w:gridCol w:w="1202"/>
        <w:gridCol w:w="65"/>
        <w:gridCol w:w="1059"/>
        <w:gridCol w:w="60"/>
        <w:gridCol w:w="1845"/>
        <w:gridCol w:w="810"/>
        <w:gridCol w:w="1920"/>
      </w:tblGrid>
      <w:tr>
        <w:trPr>
          <w:trHeight w:val="6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名称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类型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科学前沿       □文化传承       □行业产业       □区域发展</w:t>
            </w:r>
          </w:p>
        </w:tc>
      </w:tr>
      <w:tr>
        <w:trPr>
          <w:trHeight w:val="72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育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发展目标与拟解决的重大问题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协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情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的主要工作</w:t>
            </w:r>
          </w:p>
        </w:tc>
      </w:tr>
      <w:tr>
        <w:trPr>
          <w:trHeight w:val="404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7" w:leader="none"/>
              </w:tabs>
              <w:spacing w:before="224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培育基础：主要填写与拟申报协同创新方向关联的学科、基地、创新平台情况以及前期研究基础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综合使命与发展目标：主要填写拟申报中心承载的主要使命、功能定位、预期达到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1:00Z</dcterms:created>
  <dc:creator>User</dc:creator>
  <dc:description/>
  <cp:keywords/>
  <dc:language>en-US</dc:language>
  <cp:lastModifiedBy>user</cp:lastModifiedBy>
  <dcterms:modified xsi:type="dcterms:W3CDTF">2014-04-14T01:11:00Z</dcterms:modified>
  <cp:revision>2</cp:revision>
  <dc:subject/>
  <dc:title>关于报送“第三批河南省协同创新中心”申报意向调查表的通知</dc:title>
</cp:coreProperties>
</file>