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度公务印刷定点企业名单</w:t>
      </w:r>
    </w:p>
    <w:tbl>
      <w:tblPr>
        <w:tblW w:w="156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620"/>
        <w:gridCol w:w="1260"/>
        <w:gridCol w:w="1080"/>
        <w:gridCol w:w="1080"/>
        <w:gridCol w:w="720"/>
        <w:gridCol w:w="720"/>
        <w:gridCol w:w="900"/>
        <w:gridCol w:w="1440"/>
        <w:gridCol w:w="3416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项目、品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封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材料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开档案袋（牛皮纸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表（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用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光纸明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皮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胶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富利印刷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39695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高新区南区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宾田印刷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396195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光路南段九中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潢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金苹果印务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  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76420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驿城区仓库路西段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富利印刷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39695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高新区南区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宾田印刷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396195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光路南段九中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丰彩印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80596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前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金苹果印务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  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76420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驿城区仓库路西段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新界龙印刷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绍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396729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健康路西段（四中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丰彩印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80596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前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富利印刷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39695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高新区南区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坤衡印刷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坤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967799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高新区北二环路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黄淮学院印刷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9390235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驿城区文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宾田印刷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396195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光路南段九中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超真印务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平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34284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乐山路北段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祥盛印刷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396552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乐山路南段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实验小学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890058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驿城区乐山路一巷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邮通印刷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396887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解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内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纸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豫隆包装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敏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396822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路中段万隆市场院内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大地纸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世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64366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驿城区白桥路中段路西（纸厂对面）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“其他印刷”是指除</w:t>
      </w:r>
      <w:r>
        <w:rPr>
          <w:b/>
          <w:sz w:val="28"/>
          <w:szCs w:val="28"/>
        </w:rPr>
        <w:t>3-5</w:t>
      </w:r>
      <w:r>
        <w:rPr>
          <w:b/>
          <w:sz w:val="28"/>
          <w:szCs w:val="28"/>
        </w:rPr>
        <w:t>列印刷品目以外的所有印刷品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21:00Z</dcterms:created>
  <dc:creator>微软用户</dc:creator>
  <dc:description/>
  <cp:keywords/>
  <dc:language>en-US</dc:language>
  <cp:lastModifiedBy>微软用户</cp:lastModifiedBy>
  <cp:lastPrinted>2009-04-09T10:14:00Z</cp:lastPrinted>
  <dcterms:modified xsi:type="dcterms:W3CDTF">2009-04-09T02:15:00Z</dcterms:modified>
  <cp:revision>61</cp:revision>
  <dc:subject/>
  <dc:title>2009年度公务印刷定点企业名单</dc:title>
</cp:coreProperties>
</file>