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黄淮学院教学管理规章制度汇编目录》征求意见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黄淮学院教学管理规章制度汇编目录》（征求意见稿）</w:t>
            </w:r>
          </w:p>
        </w:tc>
      </w:tr>
      <w:tr>
        <w:trPr>
          <w:trHeight w:val="2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黄淮学院教学管理规章制度汇编目录》（征求意见稿）已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教学工作会议上讨论和征求意见，为了集思广益，把本规章制度汇编制定得更好，请各院系进一步组织教师讨论和征求意见，并将本征求意见表（写不下时可加附页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第十七周周二）下午五点之前报教务处。联系人：教务处学务管理科，魏迎军，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3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                       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360"/>
              <w:ind w:firstLine="24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               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9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领导签字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Jtnrstyle25">
    <w:name w:val="jtnr 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59:00Z</dcterms:created>
  <dc:creator>微软中国</dc:creator>
  <dc:description/>
  <cp:keywords/>
  <dc:language>en-US</dc:language>
  <cp:lastModifiedBy>雨林木风</cp:lastModifiedBy>
  <cp:lastPrinted>2009-04-27T14:09:00Z</cp:lastPrinted>
  <dcterms:modified xsi:type="dcterms:W3CDTF">2012-12-20T01:01:00Z</dcterms:modified>
  <cp:revision>3</cp:revision>
  <dc:subject/>
  <dc:title>学科建设处征求意见签报</dc:title>
</cp:coreProperties>
</file>