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淮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学年度教学工作考核预评得分统计表（日常教学管理部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5155</wp:posOffset>
                </wp:positionV>
                <wp:extent cx="7955280" cy="420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420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088"/>
                              <w:gridCol w:w="1620"/>
                              <w:gridCol w:w="1980"/>
                              <w:gridCol w:w="270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20" w:leader="none"/>
                                    </w:tabs>
                                    <w:ind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级指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教学管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学务管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教材建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教学质量控制与评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化传媒学院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6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3=28.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2=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2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2=12.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6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3=28.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外国语言文学系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3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3=27.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2=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2=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3=28.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社会管理系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5.5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3=28.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2=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2=1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3=29.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经济管理系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6.5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3=28.9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2=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6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2=13.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3=29.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艺术设计学院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8.5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3=29.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2=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2=10.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6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3=28.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8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音乐表演系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6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3=28.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2=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81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2=16.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3=28.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学科学系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7.5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3=29.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2=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4.5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2=16.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3=29.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子科学与工程系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7.5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3=29.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2=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4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2=14.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3=29.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3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化学化工系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3=29.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2=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.5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2=19.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3=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6.5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3=28.9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2=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2=17.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2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3=27.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3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体育系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3=29.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2=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.5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2=12.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6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3=28.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建筑工程学院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3=28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2=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1.5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2=16.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3=29.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生物工程系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3=28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2=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8.5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2=17.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2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3=27.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国际学院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6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3=28.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2=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2=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3=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护理学系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3=29.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2=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2=1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0.3=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331.45pt;mso-wrap-distance-left:9pt;mso-wrap-distance-right:9pt;mso-wrap-distance-top:0pt;mso-wrap-distance-bottom:0pt;margin-top:47.65pt;mso-position-vertical-relative:text;margin-left:3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088"/>
                        <w:gridCol w:w="1620"/>
                        <w:gridCol w:w="1980"/>
                        <w:gridCol w:w="2700"/>
                        <w:gridCol w:w="198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20" w:leader="none"/>
                              </w:tabs>
                              <w:ind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级指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教学管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学务管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教材建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教学质量控制与评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化传媒学院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6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3=28.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2=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62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2=12.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6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3=28.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外国语言文学系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3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3=27.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2=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2=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3=28.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9.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社会管理系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5.5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3=28.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2=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2=1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3=29.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.0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经济管理系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6.5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3=28.9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2=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66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2=13.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3=29.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.5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艺术设计学院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8.5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3=29.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2=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2=10.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6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3=28.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8.5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音乐表演系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6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3=28.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2=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81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2=16.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3=28.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.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数学科学系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7.5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3=29.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2=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4.5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2=16.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3=29.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.5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子科学与工程系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7.5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3=29.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2=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4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2=14.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3=29.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.4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化学化工系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3=29.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2=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.5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2=19.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3=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.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6.5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3=28.9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2=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2=17.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2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3=27.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.9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体育系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3=29.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2=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.5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2=12.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6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3=28.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.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建筑工程学院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3=28.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2=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1.5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2=16.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3=29.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.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生物工程系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3=28.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2=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8.5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2=17.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2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3=27.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.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国际学院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6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3=28.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2=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2=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3=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.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护理学系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3=29.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2=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2=1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3=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淮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学年度教学工作考核预评得分统计表（关键绩效部分）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28"/>
        <w:gridCol w:w="1980"/>
        <w:gridCol w:w="1440"/>
        <w:gridCol w:w="1620"/>
        <w:gridCol w:w="19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ind w:firstLine="840"/>
              <w:rPr>
                <w:sz w:val="24"/>
              </w:rPr>
            </w:pPr>
            <w:r>
              <w:rPr>
                <w:sz w:val="24"/>
              </w:rPr>
              <w:t>二级指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改革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科教学工程及卓越工程师教育培养计划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材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竞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竞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媒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79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言文学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27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管理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33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2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13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表演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2+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+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科学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25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工程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97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70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31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71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38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工程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1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06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76</w:t>
            </w:r>
          </w:p>
        </w:tc>
      </w:tr>
    </w:tbl>
    <w:p>
      <w:pPr>
        <w:pStyle w:val="Normal"/>
        <w:ind w:firstLine="735"/>
        <w:rPr/>
      </w:pPr>
      <w:r>
        <w:rPr/>
        <w:t>注：得分计算方法为，合计</w:t>
      </w:r>
      <w:r>
        <w:rPr/>
        <w:t>=</w:t>
      </w:r>
      <w:r>
        <w:rPr>
          <w:rFonts w:eastAsia="楷体_GB2312;楷体" w:ascii="楷体_GB2312;楷体" w:hAnsi="楷体_GB2312;楷体"/>
        </w:rPr>
        <w:t>∑[</w:t>
      </w:r>
      <w:r>
        <w:rPr>
          <w:rFonts w:ascii="楷体_GB2312;楷体" w:hAnsi="楷体_GB2312;楷体" w:eastAsia="楷体_GB2312;楷体"/>
        </w:rPr>
        <w:t>（</w:t>
      </w:r>
      <w:r>
        <w:rPr/>
        <w:t>当前值</w:t>
      </w:r>
      <w:r>
        <w:rPr>
          <w:b/>
        </w:rPr>
        <w:t>/</w:t>
      </w:r>
      <w:r>
        <w:rPr/>
        <w:t>该项最大值）</w:t>
      </w:r>
      <w:r>
        <w:rPr/>
        <w:t>*</w:t>
      </w:r>
      <w:r>
        <w:rPr/>
        <w:t>权重</w:t>
      </w:r>
      <w:r>
        <w:rPr/>
        <w:t>]</w:t>
      </w:r>
      <w:r>
        <w:rPr/>
        <w:t>，权重分别为：</w:t>
      </w:r>
      <w:r>
        <w:rPr/>
        <w:t>20</w:t>
      </w:r>
      <w:r>
        <w:rPr/>
        <w:t>、</w:t>
      </w:r>
      <w:r>
        <w:rPr/>
        <w:t>30</w:t>
      </w:r>
      <w:r>
        <w:rPr/>
        <w:t>、</w:t>
      </w:r>
      <w:r>
        <w:rPr/>
        <w:t>10</w:t>
      </w:r>
      <w:r>
        <w:rPr/>
        <w:t>、</w:t>
      </w:r>
      <w:r>
        <w:rPr/>
        <w:t>20</w:t>
      </w:r>
      <w:r>
        <w:rPr/>
        <w:t>、</w:t>
      </w:r>
      <w:r>
        <w:rPr/>
        <w:t>20</w:t>
      </w:r>
      <w:r>
        <w:rPr/>
        <w:t>。</w:t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淮学院</w:t>
      </w: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度教学工作考核预评得分统计汇总表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88"/>
        <w:gridCol w:w="288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ind w:firstLine="840"/>
              <w:rPr>
                <w:sz w:val="24"/>
              </w:rPr>
            </w:pPr>
            <w:r>
              <w:rPr>
                <w:sz w:val="24"/>
              </w:rPr>
              <w:t>二级指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常教学管理得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关键绩效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媒学院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.79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言文学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.37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管理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.38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.97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学院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.68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表演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.2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科学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8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工程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.42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.6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.26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91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.58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工程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.91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院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.86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.8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淮学院</w:t>
      </w: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度教学工作考核各院系最终得分统计表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825"/>
        <w:gridCol w:w="1800"/>
        <w:gridCol w:w="1620"/>
        <w:gridCol w:w="2160"/>
        <w:gridCol w:w="1440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ind w:firstLine="840"/>
              <w:rPr>
                <w:sz w:val="24"/>
              </w:rPr>
            </w:pPr>
            <w:r>
              <w:rPr>
                <w:sz w:val="24"/>
              </w:rPr>
              <w:t>二级指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评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评分折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委平均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委评分折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传媒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.8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7.5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5.43 </w:t>
            </w:r>
          </w:p>
        </w:tc>
      </w:tr>
      <w:tr>
        <w:trPr>
          <w:trHeight w:val="39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言文学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.2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7.3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1.59 </w:t>
            </w:r>
          </w:p>
        </w:tc>
      </w:tr>
      <w:tr>
        <w:trPr>
          <w:trHeight w:val="39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管理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2.4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7.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9.64 </w:t>
            </w:r>
          </w:p>
        </w:tc>
      </w:tr>
      <w:tr>
        <w:trPr>
          <w:trHeight w:val="39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2.3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9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7.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9.62 </w:t>
            </w:r>
          </w:p>
        </w:tc>
      </w:tr>
      <w:tr>
        <w:trPr>
          <w:trHeight w:val="39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设计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2.5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6.9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9.58 </w:t>
            </w:r>
          </w:p>
        </w:tc>
      </w:tr>
      <w:tr>
        <w:trPr>
          <w:trHeight w:val="39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表演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1.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7.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8.90 </w:t>
            </w:r>
          </w:p>
        </w:tc>
      </w:tr>
      <w:tr>
        <w:trPr>
          <w:trHeight w:val="39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科学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.5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7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7.2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4.76 </w:t>
            </w:r>
          </w:p>
        </w:tc>
      </w:tr>
      <w:tr>
        <w:trPr>
          <w:trHeight w:val="39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科学与工程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3.3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8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1.34 </w:t>
            </w:r>
          </w:p>
        </w:tc>
      </w:tr>
      <w:tr>
        <w:trPr>
          <w:trHeight w:val="39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化工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8.5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8.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6.52 </w:t>
            </w:r>
          </w:p>
        </w:tc>
      </w:tr>
      <w:tr>
        <w:trPr>
          <w:trHeight w:val="39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工程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7.8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8.3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6.19 </w:t>
            </w:r>
          </w:p>
        </w:tc>
      </w:tr>
      <w:tr>
        <w:trPr>
          <w:trHeight w:val="39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9.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7.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6.17 </w:t>
            </w:r>
          </w:p>
        </w:tc>
      </w:tr>
      <w:tr>
        <w:trPr>
          <w:trHeight w:val="39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工程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.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7.3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7.48 </w:t>
            </w:r>
          </w:p>
        </w:tc>
      </w:tr>
      <w:tr>
        <w:trPr>
          <w:trHeight w:val="39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工程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8.8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7.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5.99 </w:t>
            </w:r>
          </w:p>
        </w:tc>
      </w:tr>
      <w:tr>
        <w:trPr>
          <w:trHeight w:val="39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.9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7.6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5.60 </w:t>
            </w:r>
          </w:p>
        </w:tc>
      </w:tr>
      <w:tr>
        <w:trPr>
          <w:trHeight w:val="39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1.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7.3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8.94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2:27:00Z</dcterms:created>
  <dc:creator>雨林木风</dc:creator>
  <dc:description/>
  <dc:language>en-US</dc:language>
  <cp:lastModifiedBy>Windows 用户</cp:lastModifiedBy>
  <cp:lastPrinted>2012-12-15T11:18:00Z</cp:lastPrinted>
  <dcterms:modified xsi:type="dcterms:W3CDTF">2012-12-15T12:39:00Z</dcterms:modified>
  <cp:revision>5</cp:revision>
  <dc:subject/>
  <dc:title>2010-2011学年度第一学期教学工作目标量化考核各系院得分统计表</dc:title>
</cp:coreProperties>
</file>