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黄淮学院课程类和专业类本科教学工程项目一览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50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省级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校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色专业建设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动画专业（国家级汪新民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软件工程专业（耿红琴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汽车服务工程专业（张洪飞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音乐表演专业（张艺迪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筑学专业（乔景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播电视编导专业（陈兆金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商务英语专业（陈海英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旅游管理专业（张新民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学专业（李伟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学专业（郭学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与应用数学专业（刘保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化学工程与工艺专业（王世兵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计算机科学与技术专业（汪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筑学专业（乔景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动物科学专业（李恩中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综合改革试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软件工程专业（耿红琴</w:t>
            </w: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汽车服务工程专业（张洪飞</w:t>
            </w: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应用化学专业（潘庆才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社会体育指导与管理（杨建国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数学与应用数学（刘保仓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动画专业（张保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建筑学专业（乔景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 xml:space="preserve">）；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广电新闻学专业（曹丹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计学专业（李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</w:rPr>
              <w:t xml:space="preserve">）；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工程教育人才培养模式改革试点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汽车服务工程专业（张洪飞</w:t>
            </w: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管理专业（李修忠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信工程专业（汪新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品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精品资源共享课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告策划（张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基本原理概论（刘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声乐（沈艳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机化学（苏毅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信原理（姚汝贤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高层建筑结构设计（邵莲芬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动物解剖学与组织胚胎学（张世卿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示范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传播学概论》（崔汝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社会学》（张文静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外贸函电》（李晨旭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招贴设计》（董庆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声乐表演》（甘  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工程材料》（白文峰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应用电化学》（左春山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电磁场与电磁波》（刘 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土力学》（齐 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《淡水养殖学》（王改玲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《程序设计基础》（朱献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《影视动画剧本创作》（曹会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《人体机能学》（潘胜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6:00Z</dcterms:created>
  <dc:creator>User</dc:creator>
  <dc:description/>
  <cp:keywords/>
  <dc:language>en-US</dc:language>
  <cp:lastModifiedBy>User</cp:lastModifiedBy>
  <cp:lastPrinted>2013-12-26T15:14:00Z</cp:lastPrinted>
  <dcterms:modified xsi:type="dcterms:W3CDTF">2014-01-02T01:22:00Z</dcterms:modified>
  <cp:revision>37</cp:revision>
  <dc:subject/>
  <dc:title>黄淮学院（省级）本科教学工程项目情况（2013</dc:title>
</cp:coreProperties>
</file>