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right="482" w:hanging="0"/>
        <w:outlineLvl w:val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附件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期中教学检查情况自查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（盖章）：</w:t>
      </w:r>
      <w:r>
        <w:rPr>
          <w:rFonts w:eastAsia="Calibri"/>
          <w:b/>
          <w:sz w:val="32"/>
          <w:szCs w:val="32"/>
          <w:u w:val="single"/>
        </w:rPr>
        <w:t xml:space="preserve">                </w:t>
      </w:r>
      <w:r>
        <w:rPr>
          <w:rFonts w:eastAsia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614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教学计划、教学大纲、教学进度执行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6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教师课堂教学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缺课、调课、补课、代课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8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师教案（讲义）编写与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四、教师课后辅导答疑与作业布置及批阅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院系教学督导工作开展情况</w:t>
            </w:r>
          </w:p>
        </w:tc>
      </w:tr>
      <w:tr>
        <w:trPr>
          <w:trHeight w:val="4419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教研活动开展情况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本科教学工程项目建设情况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届毕业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设计（论文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完成情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实习实训工作开展情况以及教师跟进指导情况</w:t>
            </w:r>
          </w:p>
        </w:tc>
      </w:tr>
      <w:tr>
        <w:trPr>
          <w:trHeight w:val="4419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九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学期期末考试（含补考）工作情况（考核方式改革及各环节文档规范情况）</w:t>
            </w:r>
          </w:p>
        </w:tc>
      </w:tr>
      <w:tr>
        <w:trPr>
          <w:trHeight w:val="7062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十、对教学工作的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院系对每项检查内容应有相应的检查记录材料，本表汇总填写本院系的综合情况，每项内容须说明检查方式、检查的具体内容、检查的结果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检查人员签字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领导签字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7:00Z</dcterms:created>
  <dc:creator>微软用户</dc:creator>
  <dc:description/>
  <cp:keywords/>
  <dc:language>en-US</dc:language>
  <cp:lastModifiedBy>Administrator</cp:lastModifiedBy>
  <cp:lastPrinted>2015-10-26T11:06:00Z</cp:lastPrinted>
  <dcterms:modified xsi:type="dcterms:W3CDTF">2016-04-12T02:17:00Z</dcterms:modified>
  <cp:revision>2</cp:revision>
  <dc:subject/>
  <dc:title>黄淮学院关于开展2013～2014学年度第一学期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