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168"/>
        <w:rPr>
          <w:rFonts w:ascii="方正小标宋简体;微软雅黑" w:hAnsi="方正小标宋简体;微软雅黑" w:eastAsia="方正小标宋简体;微软雅黑" w:cs="宋体;SimSun"/>
          <w:w w:val="9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90"/>
          <w:sz w:val="44"/>
          <w:szCs w:val="44"/>
        </w:rPr>
        <w:t>黄 淮 学 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w w:val="9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w w:val="90"/>
          <w:sz w:val="44"/>
          <w:szCs w:val="44"/>
        </w:rPr>
        <w:t>2014-2015</w:t>
      </w:r>
      <w:r>
        <w:rPr>
          <w:rFonts w:ascii="方正小标宋简体;微软雅黑" w:hAnsi="方正小标宋简体;微软雅黑" w:cs="宋体;SimSun" w:eastAsia="方正小标宋简体;微软雅黑"/>
          <w:w w:val="90"/>
          <w:sz w:val="44"/>
          <w:szCs w:val="44"/>
        </w:rPr>
        <w:t>学年度</w:t>
      </w:r>
      <w:r>
        <w:rPr>
          <w:rFonts w:ascii="方正小标宋简体;微软雅黑" w:hAnsi="方正小标宋简体;微软雅黑" w:cs="宋体;SimSun" w:eastAsia="方正小标宋简体;微软雅黑"/>
          <w:w w:val="90"/>
          <w:kern w:val="0"/>
          <w:sz w:val="44"/>
          <w:szCs w:val="44"/>
        </w:rPr>
        <w:t>教学质量考评优秀</w:t>
      </w:r>
      <w:r>
        <w:rPr>
          <w:rFonts w:ascii="方正小标宋简体;微软雅黑" w:hAnsi="方正小标宋简体;微软雅黑" w:cs="宋体;SimSun" w:eastAsia="方正小标宋简体;微软雅黑"/>
          <w:w w:val="90"/>
          <w:sz w:val="44"/>
          <w:szCs w:val="44"/>
        </w:rPr>
        <w:t>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传媒学院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 xml:space="preserve">黄庆华 谢红军 杜向菊 曹  丹 彭  坤 魏永生 邓轶芳 李永斌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陈  芳 韩  露 李宜</w:t>
      </w:r>
      <w:r>
        <w:rPr>
          <w:rFonts w:ascii="仿宋_GB2312" w:hAnsi="仿宋_GB2312"/>
          <w:sz w:val="30"/>
          <w:szCs w:val="30"/>
        </w:rPr>
        <w:t>璟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邓佳佳 李  莹 龙慧敏 胡  娟 王  莉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五一 郭永勤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外国语言文学系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政元 张  杰 杨慧娟 陈海英 王念婷 杨  双 邹姝丽 何  晴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 xml:space="preserve">张大凤 王海峰 孙秀丽 吴颜岭 孙英丽 张亚智 张  倩 李  静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欣欣 刘丰振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社会管理系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彭秀兰 刘  双 田进华 张文静 陈艳恩 秦小霞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关晓铭 </w:t>
      </w:r>
      <w:r>
        <w:rPr>
          <w:rFonts w:ascii="仿宋_GB2312" w:hAnsi="仿宋_GB2312" w:cs="宋体;SimSun" w:eastAsia="仿宋_GB2312"/>
          <w:sz w:val="30"/>
          <w:szCs w:val="30"/>
        </w:rPr>
        <w:t>马卫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柯 王占可 王  萌 岳红伟 何  威 冯明臣 薛晓娟 孙玉玲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秦秀莲 曹卫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经济管理系</w:t>
      </w:r>
      <w:r>
        <w:rPr>
          <w:rFonts w:eastAsia="仿宋_GB2312" w:ascii="仿宋_GB2312" w:hAnsi="仿宋_GB2312"/>
          <w:b/>
          <w:sz w:val="30"/>
          <w:szCs w:val="30"/>
        </w:rPr>
        <w:t>(16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留青 闫  妍 韩占兵 李淑瑞 张  驰 王倩倩 尤利平 赵  巧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晨旭 赵  健 赵  敏 刘  潇 张莹莹 刘晓敏 李  吉 李  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音乐表演系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伟平 郭学智 李  婷 胡万里 李田甜 甘  洁 汪婧一 荣豫川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昶 崔新平 李运伟 李  臻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艺术设计学院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娜 赵凌宇 张山林 李瑞金 林  龙 邢莉莉 祁  方 刘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秦高峰 范  军 王志飞 李天一 徐承凤 殷  良 李超峰 王  佩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数学科学系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张冠宇 陈  敏 刘爱超 高风昕 李小朝 王慧敏 王宝珍 陶会强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成广 夏银红 周红玲 张秀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电子科学与工程系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洪飞 文  桦 陈淑静 刘文富 赵严峰 杨际峰 白文峰 胡乾坤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  苗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王银玲 李建功 杨  勇 郝华丽 胡靖宇 郭敏锐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化工系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荣强 徐启杰 苏  毅 闫凤美 魏  雨 喻  淼 冯先涛 李瑞玲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世兵 张军丽 张景迅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信息工程学院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耿红琴 张得生 姚汝贤 宋三华 刘若慧 周  原 孙  利 汪  洋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晓涓 姚巧鸽 张  健 刘  芳 田丽芳 葛文庚 刘直良 郑  鑫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康明 张韧志 张莉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体育系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海宏 王玉清 彭  前 张建华 杨  杨 冯栋梁 李新生 关海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小刚 李林林 胡  馨 邱如梅 解  银 曾  强 聂上淇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建筑工程学院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李  勇 杨德磊 张 慧（女） 吕晓娟 杨  艳 李小朋 方晓燕 李小娟 张瑞敏 张 慧（男） 张晓峰 刘华伟 陈秀云 郝翠丽 彭俊杰 齐  平 刘凌云 牛林新 辛酉阳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物工程系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0"/>
          <w:szCs w:val="30"/>
        </w:rPr>
        <w:t xml:space="preserve">刘军和 杨玉荣 王改玲 李大红 宋  丽 李  伟 郑文娜 余中华 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  珍 有小娟 刘家扬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护理学系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小方 丁晶晶 李丽蓉 潘胜军 李  茹 胡艳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际学院、动画学院、示范性软件职业技术学院、服务外包学院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文利 刘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扬 曾步衢 从继成 邓江洪 高丽娜 李景富 芦明明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丛丛 赵  领 李宏升 杨志强 周  鹏 王新芳 位春苗 杨  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  婧 张  科 安  娜 刘艳艳 任  敬 张修翔 张  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s">
    <w:name w:val="content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xt4">
    <w:name w:val="txt4"/>
    <w:basedOn w:val="Style14"/>
    <w:qFormat/>
    <w:rPr/>
  </w:style>
  <w:style w:type="character" w:styleId="Newss">
    <w:name w:val="new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400"/>
      <w:jc w:val="left"/>
    </w:pPr>
    <w:rPr>
      <w:rFonts w:ascii="Verdana" w:hAnsi="Verdana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3:00Z</dcterms:created>
  <dc:creator>luobo</dc:creator>
  <dc:description/>
  <cp:keywords/>
  <dc:language>en-US</dc:language>
  <cp:lastModifiedBy>USER</cp:lastModifiedBy>
  <cp:lastPrinted>2014-07-28T17:51:00Z</cp:lastPrinted>
  <dcterms:modified xsi:type="dcterms:W3CDTF">2015-09-08T03:33:00Z</dcterms:modified>
  <cp:revision>2</cp:revision>
  <dc:subject/>
  <dc:title>黄淮学院学生收费及还贷管理办法</dc:title>
</cp:coreProperties>
</file>