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黄淮学院学生评教指标体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5"/>
        <w:gridCol w:w="2105"/>
        <w:gridCol w:w="900"/>
        <w:gridCol w:w="900"/>
        <w:gridCol w:w="900"/>
        <w:gridCol w:w="900"/>
        <w:gridCol w:w="817"/>
        <w:gridCol w:w="803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重视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真正关心你的学习和成长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晰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善于讲解、条理清晰、重点明确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课上、课下经常和你们交流互动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本门课程的学习，有助于你学习知识、训练思维和掌握技能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6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你对本门课程的教学满意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0:00Z</dcterms:created>
  <dc:creator>微软用户</dc:creator>
  <dc:description/>
  <cp:keywords/>
  <dc:language>en-US</dc:language>
  <cp:lastModifiedBy>USER</cp:lastModifiedBy>
  <dcterms:modified xsi:type="dcterms:W3CDTF">2015-06-04T01:11:00Z</dcterms:modified>
  <cp:revision>4</cp:revision>
  <dc:subject/>
  <dc:title>关于开展2012－2013学年度第二学期学生网上评教的通知 </dc:title>
</cp:coreProperties>
</file>