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"/>
        </w:rPr>
        <w:t>2014-2015</w:t>
      </w: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学年第二学期公修课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期末考试课程及时间安排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71"/>
        <w:gridCol w:w="2284"/>
        <w:gridCol w:w="2596"/>
      </w:tblGrid>
      <w:tr>
        <w:trPr>
          <w:trHeight w:val="53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理概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</w:tr>
      <w:tr>
        <w:trPr>
          <w:trHeight w:val="9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</w:tr>
      <w:tr>
        <w:trPr>
          <w:trHeight w:val="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、专科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</w:tr>
      <w:tr>
        <w:trPr>
          <w:trHeight w:val="9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Ⅱ（含经济数学Ⅱ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</w:tr>
      <w:tr>
        <w:trPr>
          <w:trHeight w:val="59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及安排由外国语言文学系具体负责</w:t>
            </w:r>
          </w:p>
        </w:tc>
      </w:tr>
      <w:tr>
        <w:trPr>
          <w:trHeight w:val="7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计算机基础Ⅱ计算机应用技术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、专科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及安排由信息工程学院具体负责</w:t>
            </w:r>
          </w:p>
        </w:tc>
      </w:tr>
    </w:tbl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1:00Z</dcterms:created>
  <dc:creator>Administrator</dc:creator>
  <dc:description/>
  <cp:keywords/>
  <dc:language>en-US</dc:language>
  <cp:lastModifiedBy>USER</cp:lastModifiedBy>
  <cp:lastPrinted>2012-12-11T09:12:00Z</cp:lastPrinted>
  <dcterms:modified xsi:type="dcterms:W3CDTF">2015-06-16T02:21:00Z</dcterms:modified>
  <cp:revision>2</cp:revision>
  <dc:subject/>
  <dc:title>附件1：</dc:title>
</cp:coreProperties>
</file>