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黄淮学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教师说课参赛教师分组</w:t>
      </w:r>
      <w:r>
        <w:rPr/>
        <w:t>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567"/>
        <w:gridCol w:w="4323"/>
        <w:gridCol w:w="691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学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进入第二、三阶段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比赛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传媒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郭永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言文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秀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雅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（国交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管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陈艳恩 张文静  何 威  杨  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赵凌宇 黄  英  李瑞金 张山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表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田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万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海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小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（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丽娜 李  娜  吴  婧  安  娜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陈 莹  陈 敏  沈 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占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莹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郭君洁  郑文娜 李 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吉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（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书娟  李景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富  张思维  陈海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迅 徐启杰 牛建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葛文庚 刘 芳 张得生 李白燕 宋三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杨德磊 杨  艳  郝翠丽 李小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2:00Z</dcterms:created>
  <dc:creator>微软用户</dc:creator>
  <dc:description/>
  <cp:keywords/>
  <dc:language>en-US</dc:language>
  <cp:lastModifiedBy>USER</cp:lastModifiedBy>
  <cp:lastPrinted>2014-03-17T09:37:00Z</cp:lastPrinted>
  <dcterms:modified xsi:type="dcterms:W3CDTF">2015-04-09T00:13:00Z</dcterms:modified>
  <cp:revision>3</cp:revision>
  <dc:subject/>
  <dc:title>黄淮学院关于开展2012～2013学年度教师说课比赛的通知 </dc:title>
</cp:coreProperties>
</file>