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比赛时间安排表（理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3060"/>
        <w:gridCol w:w="126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银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敏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献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文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金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会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敬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瑞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 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微软用户</dc:creator>
  <dc:description/>
  <cp:keywords/>
  <dc:language>en-US</dc:language>
  <cp:lastModifiedBy>USER</cp:lastModifiedBy>
  <cp:lastPrinted>2013-04-19T16:41:00Z</cp:lastPrinted>
  <dcterms:modified xsi:type="dcterms:W3CDTF">2015-12-25T00:35:00Z</dcterms:modified>
  <cp:revision>12</cp:revision>
  <dc:subject/>
  <dc:title>教师说课比赛时间安排表（文）</dc:title>
</cp:coreProperties>
</file>