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黄淮学院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度第一学期教学比赛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参赛教师分组</w:t>
      </w:r>
      <w:r>
        <w:rPr/>
        <w:t>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567"/>
        <w:gridCol w:w="4323"/>
        <w:gridCol w:w="691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学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赛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传媒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保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杜向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张湘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言文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迎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一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雅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管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联合 刘玉民 谢  金 王  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（英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莉 刘艳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茂丹 李天一 刘  明 荣  波 林 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表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伟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学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田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强 冯栋梁 侯二松 聂上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（动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文利 邓江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瑞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敬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学与工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  娟 王银玲 郭敏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文庚 刘康明 高金锋 刘会超 周  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（市场营销、计算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宪 朱献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晶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科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胡兰丽 周红玲 夏银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健 乔  虹 李淑瑞 屈  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工程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丽 王改玲 余中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勇 彭俊杰 李小朋 辛酉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4:00Z</dcterms:created>
  <dc:creator>微软用户</dc:creator>
  <dc:description/>
  <cp:keywords/>
  <dc:language>en-US</dc:language>
  <cp:lastModifiedBy>微软用户</cp:lastModifiedBy>
  <dcterms:modified xsi:type="dcterms:W3CDTF">2015-12-21T01:54:00Z</dcterms:modified>
  <cp:revision>1</cp:revision>
  <dc:subject/>
  <dc:title>附件2</dc:title>
</cp:coreProperties>
</file>