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r>
        <w:rPr/>
        <w:t>黄淮学院课堂教学比赛评分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58"/>
        <w:gridCol w:w="1418"/>
        <w:gridCol w:w="1842"/>
        <w:gridCol w:w="915"/>
        <w:gridCol w:w="1281"/>
      </w:tblGrid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题目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测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得分</w:t>
            </w:r>
          </w:p>
        </w:tc>
      </w:tr>
      <w:tr>
        <w:trPr>
          <w:trHeight w:val="19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教态语言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态仪表自然得体，精神饱满，亲和力强；普通话讲课，语言清晰、流畅、准确、生动，语速节奏恰当；肢体语言运用合理、恰当，教态自然大方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教学设计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目标明确，符合学校应用型人才培养定位；贯彻理论联系实际的教学原则，注重学生思维能力和实践创新能力的培养；教学思路清晰，准确把握重点和难点；教学内容充实、信息量及难易程度适中，教学案例具有真实性、典型性和针对性；教学安排结构合理，层次分明，教学方法手段运用恰当；文字表达准确、简洁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教学组织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环节完整、紧凑、高效，教学方法运用灵活、恰当，能够完整体现教学设计方案；以案例为载体，师生、生生间启发性、互动性强，充分体现知识构建过程中学生是主体、教师是主导；教学时间使用合理，课堂应变能力强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练、有效地运用现代教学手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教学效果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重学生信息反馈，讲求教与学互动，学生学习积极性高；完成预定教学任务，实现课堂教学目标；有助于学生自主发展，学生满意度高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评分：      分      评委签名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3:00Z</dcterms:created>
  <dc:creator>微软用户</dc:creator>
  <dc:description/>
  <cp:keywords/>
  <dc:language>en-US</dc:language>
  <cp:lastModifiedBy>微软用户</cp:lastModifiedBy>
  <dcterms:modified xsi:type="dcterms:W3CDTF">2015-12-21T01:54:00Z</dcterms:modified>
  <cp:revision>1</cp:revision>
  <dc:subject/>
  <dc:title>附件1</dc:title>
</cp:coreProperties>
</file>