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245"/>
        <w:gridCol w:w="5595"/>
        <w:gridCol w:w="255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30"/>
                <w:szCs w:val="30"/>
              </w:rPr>
              <w:t>院系名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30"/>
                <w:szCs w:val="30"/>
              </w:rPr>
              <w:t>作品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30"/>
                <w:szCs w:val="3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  <w:t>2015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年河南省工业设计大赛黄淮学院参赛作品汇总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11:00Z</dcterms:created>
  <dc:creator>tang</dc:creator>
  <dc:description/>
  <cp:keywords/>
  <dc:language>en-US</dc:language>
  <cp:lastModifiedBy>USER</cp:lastModifiedBy>
  <dcterms:modified xsi:type="dcterms:W3CDTF">2015-10-09T03:11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