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4364355" cy="187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  <w:t>河南省工业和信息化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w w:val="6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65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28"/>
                                <w:w w:val="65"/>
                                <w:sz w:val="80"/>
                                <w:szCs w:val="80"/>
                              </w:rPr>
                              <w:t>河南省科学技术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w w:val="65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147.75pt;mso-wrap-distance-left:9.05pt;mso-wrap-distance-right:9.05pt;mso-wrap-distance-top:0pt;mso-wrap-distance-bottom:0pt;margin-top:4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微软雅黑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60"/>
                          <w:sz w:val="80"/>
                          <w:szCs w:val="80"/>
                        </w:rPr>
                        <w:t>河南省工业和信息化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微软雅黑"/>
                          <w:color w:val="FF0000"/>
                          <w:w w:val="6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65"/>
                          <w:sz w:val="80"/>
                          <w:szCs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/>
                      </w:pPr>
                      <w:r>
                        <w:rPr>
                          <w:rFonts w:eastAsia="方正小标宋简体;微软雅黑"/>
                          <w:color w:val="FF0000"/>
                          <w:spacing w:val="28"/>
                          <w:w w:val="65"/>
                          <w:sz w:val="80"/>
                          <w:szCs w:val="80"/>
                        </w:rPr>
                        <w:t>河南省科学技术</w:t>
                      </w:r>
                      <w:r>
                        <w:rPr>
                          <w:rFonts w:eastAsia="方正小标宋简体;微软雅黑"/>
                          <w:color w:val="FF0000"/>
                          <w:w w:val="65"/>
                          <w:sz w:val="80"/>
                          <w:szCs w:val="8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321945</wp:posOffset>
                </wp:positionV>
                <wp:extent cx="113411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90.75pt;mso-wrap-distance-left:9.05pt;mso-wrap-distance-right:9.05pt;mso-wrap-distance-top:0pt;mso-wrap-distance-bottom:0pt;margin-top:25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10"/>
                          <w:w w:val="66"/>
                          <w:sz w:val="10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1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工信联产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74930</wp:posOffset>
                </wp:positionV>
                <wp:extent cx="553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9pt" to="434pt,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关于组织举办</w:t>
      </w:r>
      <w:r>
        <w:rPr>
          <w:rFonts w:eastAsia="方正小标宋简体;微软雅黑" w:ascii="方正小标宋简体;微软雅黑" w:hAnsi="方正小标宋简体;微软雅黑"/>
          <w:spacing w:val="-16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年河南省工业设计大赛的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省辖市、省直管县（市）工业和信息化主管部门、教育局、科技局；有关高等院校、中等职业学校；省有关行业协会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大力发展工业设计，是丰富产品种类、提升产品附加值的重要手段，是创建自主品牌，提升工业竞争力的有效途径，是转变经济发展方式，扩大消费需求的客观要求。对大力弘扬“中国制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5</w:t>
      </w:r>
      <w:r>
        <w:rPr>
          <w:rFonts w:eastAsia="仿宋_GB2312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eastAsia="仿宋_GB2312"/>
          <w:kern w:val="0"/>
          <w:sz w:val="30"/>
          <w:szCs w:val="30"/>
        </w:rPr>
        <w:t>、“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和“大众创业、万众创新”，助力河南智造，具有十分重要的意义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树立和展现我省优秀工业设计理念和产品形象，促进工业设计交流合作及成果推广，加快推进我省工业设计与制造业的互动和对接，为我省转方式、调结构提供有力支撑，省工业和信息化委、省教育厅、省科技厅拟联合举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河南省工业设计大赛。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做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河南省工业设计大赛各项工作，</w:t>
      </w:r>
      <w:r>
        <w:rPr>
          <w:rFonts w:ascii="仿宋_GB2312" w:hAnsi="仿宋_GB2312" w:eastAsia="仿宋_GB2312"/>
          <w:sz w:val="30"/>
          <w:szCs w:val="30"/>
        </w:rPr>
        <w:t>省工业和信息化委会</w:t>
      </w:r>
      <w:r>
        <w:rPr>
          <w:rFonts w:ascii="仿宋_GB2312" w:hAnsi="仿宋_GB2312" w:eastAsia="仿宋_GB2312"/>
          <w:kern w:val="0"/>
          <w:sz w:val="30"/>
          <w:szCs w:val="30"/>
        </w:rPr>
        <w:t>同省教育厅</w:t>
      </w:r>
      <w:r>
        <w:rPr>
          <w:rFonts w:ascii="仿宋_GB2312" w:hAnsi="仿宋_GB2312" w:eastAsia="仿宋_GB2312"/>
          <w:sz w:val="30"/>
          <w:szCs w:val="30"/>
        </w:rPr>
        <w:t>、省科技厅制定了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河南省工业设计大赛活动方案》，现印发你们，请各单位按照方案要求，积极组织参赛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杨  勇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</w:rPr>
        <w:t>0371-65509863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河南省工业设计大赛活动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12"/>
          <w:w w:val="85"/>
          <w:sz w:val="30"/>
          <w:szCs w:val="30"/>
        </w:rPr>
        <w:t>河南省工业和信息化委员</w:t>
      </w:r>
      <w:r>
        <w:rPr>
          <w:rFonts w:ascii="仿宋_GB2312" w:hAnsi="仿宋_GB2312" w:eastAsia="仿宋_GB2312"/>
          <w:spacing w:val="-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</w:rPr>
        <w:t xml:space="preserve">    河南省教育厅    河南省科学技术厅</w:t>
      </w:r>
    </w:p>
    <w:p>
      <w:pPr>
        <w:pStyle w:val="Normal"/>
        <w:ind w:firstLine="621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河南省工业设计大赛活动方案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活动宗旨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力弘扬“中国制造</w:t>
      </w:r>
      <w:r>
        <w:rPr>
          <w:rFonts w:eastAsia="仿宋_GB2312" w:ascii="仿宋_GB2312" w:hAnsi="仿宋_GB2312"/>
          <w:kern w:val="0"/>
          <w:sz w:val="30"/>
          <w:szCs w:val="30"/>
        </w:rPr>
        <w:t>2025”</w:t>
      </w:r>
      <w:r>
        <w:rPr>
          <w:rFonts w:ascii="仿宋_GB2312" w:hAnsi="仿宋_GB2312" w:eastAsia="仿宋_GB2312"/>
          <w:kern w:val="0"/>
          <w:sz w:val="30"/>
          <w:szCs w:val="30"/>
        </w:rPr>
        <w:t>、“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和“大众创业、万众创新”，发掘和展示一批优秀设计成果，实现成果转化应用；推动设计企业与省内制造企业融合对接，提高河南制造业的创新能力；培育和引进一批优秀工业设计人才和团队，吸引更多的设计资源为河南制造业转型升级服务；举办大赛设计作品展，建成社会各界广泛参与、具有重要影响力的设计推广平台，推动我省由工业大省向工业强省转变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办和承办单位</w:t>
      </w:r>
    </w:p>
    <w:p>
      <w:pPr>
        <w:pStyle w:val="Normal"/>
        <w:ind w:firstLine="620"/>
        <w:rPr/>
      </w:pPr>
      <w:r>
        <w:rPr>
          <w:rFonts w:ascii="楷体_GB2312" w:hAnsi="楷体_GB2312" w:cs="仿宋_GB2312" w:eastAsia="楷体_GB2312"/>
          <w:sz w:val="30"/>
          <w:szCs w:val="30"/>
        </w:rPr>
        <w:t>（一）主办单位：</w:t>
      </w:r>
      <w:r>
        <w:rPr>
          <w:rFonts w:ascii="仿宋_GB2312" w:hAnsi="仿宋_GB2312" w:cs="仿宋_GB2312" w:eastAsia="仿宋_GB2312"/>
          <w:sz w:val="30"/>
          <w:szCs w:val="30"/>
        </w:rPr>
        <w:t>省工业和信息化委、省教育厅、省科技厅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承办单位：</w:t>
      </w:r>
      <w:r>
        <w:rPr>
          <w:rFonts w:ascii="仿宋_GB2312" w:hAnsi="仿宋_GB2312" w:eastAsia="仿宋_GB2312"/>
          <w:kern w:val="0"/>
          <w:sz w:val="30"/>
          <w:szCs w:val="30"/>
        </w:rPr>
        <w:t>郑州市金</w:t>
      </w:r>
      <w:r>
        <w:rPr>
          <w:rFonts w:ascii="仿宋_GB2312" w:hAnsi="仿宋_GB2312" w:eastAsia="仿宋_GB2312"/>
          <w:sz w:val="30"/>
          <w:szCs w:val="30"/>
        </w:rPr>
        <w:t>水区人民政府、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国家知识产权创意产业试点园区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协办单位：</w:t>
      </w:r>
      <w:r>
        <w:rPr>
          <w:rFonts w:ascii="仿宋_GB2312" w:hAnsi="仿宋_GB2312" w:eastAsia="仿宋_GB2312"/>
          <w:bCs/>
          <w:sz w:val="30"/>
          <w:szCs w:val="30"/>
        </w:rPr>
        <w:t>河南日报报业集团、河南省工业设计协会、河</w:t>
      </w:r>
      <w:r>
        <w:rPr>
          <w:rFonts w:ascii="仿宋_GB2312" w:hAnsi="仿宋_GB2312" w:eastAsia="仿宋_GB2312"/>
          <w:sz w:val="30"/>
          <w:szCs w:val="30"/>
        </w:rPr>
        <w:t>南省汽车协会、河南省装备协会、河南省服装协会、河南省工艺美术协会、河南省家具协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机构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大赛组委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大赛成立河南省工业设计大赛组委会，</w:t>
      </w:r>
      <w:r>
        <w:rPr>
          <w:rFonts w:ascii="仿宋_GB2312" w:hAnsi="仿宋_GB2312" w:cs="仿宋_GB2312" w:eastAsia="仿宋_GB2312"/>
          <w:sz w:val="30"/>
          <w:szCs w:val="30"/>
        </w:rPr>
        <w:t>负责本次大赛的组织和协调工作。组委会主任由省工业和信息化委主要负责人担任，省工业和信息化委、省教育厅、省科技厅等单位相关工作分管领导任副主任，相关业务处室主要负责人为成员。组委会办公室设在省工业和信息化委产业政策处，负责有关评审的具体工作。秘书组设在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国家知识产权创意产业试点园区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大赛评审委员会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为确保评选质量，提高赛事影响力，组委会将邀请国内工业设计行业知名人士、专家学者、制造企业和工业设计机构负责人等组建大赛评审委员会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简称评委会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，评委会组成人员名单另发。评委会负责制订本次大赛的评审办法和有关规则，指导大赛评审工作，负责处理大赛过程中的有关专业技术等方面的重大问题。 按照评审规则和分工，负责各评审阶段参赛作品的评判打分，负责处理评审过程中的行业、专业、技术等相关问题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赛作品类别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赛作品分为产品设计组和概念作品组。</w:t>
      </w:r>
    </w:p>
    <w:p>
      <w:pPr>
        <w:pStyle w:val="Normal"/>
        <w:ind w:firstLine="620"/>
        <w:rPr/>
      </w:pPr>
      <w:r>
        <w:rPr>
          <w:rFonts w:ascii="楷体_GB2312" w:hAnsi="楷体_GB2312" w:cs="仿宋_GB2312" w:eastAsia="楷体_GB2312"/>
          <w:sz w:val="30"/>
          <w:szCs w:val="30"/>
        </w:rPr>
        <w:t>（一）产品设计组。</w:t>
      </w:r>
      <w:r>
        <w:rPr>
          <w:rFonts w:ascii="仿宋_GB2312" w:hAnsi="仿宋_GB2312" w:cs="仿宋_GB2312" w:eastAsia="仿宋_GB2312"/>
          <w:sz w:val="30"/>
          <w:szCs w:val="30"/>
        </w:rPr>
        <w:t>近两年设计开发的新产品样机或在售新产品，主要方向为：电子信息产品、工业装备、家用电器、工艺美术、纺织服装、家居家饰用品、运动休闲用品、医疗保健用品、办公用品、儿童用品、轻便交通工具、旅游商品等产品类型。</w:t>
      </w:r>
    </w:p>
    <w:p>
      <w:pPr>
        <w:pStyle w:val="Normal"/>
        <w:ind w:firstLine="620"/>
        <w:rPr/>
      </w:pPr>
      <w:r>
        <w:rPr>
          <w:rFonts w:ascii="楷体_GB2312" w:hAnsi="楷体_GB2312" w:cs="仿宋_GB2312" w:eastAsia="楷体_GB2312"/>
          <w:sz w:val="30"/>
          <w:szCs w:val="30"/>
        </w:rPr>
        <w:t>（二）概念作品组。</w:t>
      </w:r>
      <w:r>
        <w:rPr>
          <w:rFonts w:ascii="仿宋_GB2312" w:hAnsi="仿宋_GB2312" w:cs="仿宋_GB2312" w:eastAsia="仿宋_GB2312"/>
          <w:sz w:val="30"/>
          <w:szCs w:val="30"/>
        </w:rPr>
        <w:t>围绕上述产品方向，近两年在功能、结构、技术、形态等方面有较大创新的，符合经济社会发展和产品升级发展趋势，具有前瞻性的设计作品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要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参赛资格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省内独立法人单位或自然人，包括省内企业、高等院校、中等职业学校、科研机构、设计机构、设计团队、独立设计师、学生等；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省外高等院校、科研机构、设计机构、设计团队、独立设计师、学生等（限申报概念作品）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参赛作品应符合的基本条件</w:t>
      </w:r>
    </w:p>
    <w:p>
      <w:pPr>
        <w:pStyle w:val="Normal"/>
        <w:shd w:fill="FFFFFF" w:val="clear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符合国家产业政策及有关技术、标准等规定；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不存在侵犯他人知识产权等违法违规情形；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参赛作品须确保为原创作品。凡是与已发表的作品相同或近似的作品、曾经参加过其他设计竞赛的作品不得参赛；</w:t>
      </w:r>
    </w:p>
    <w:p>
      <w:pPr>
        <w:pStyle w:val="Normal"/>
        <w:shd w:fill="FFFFFF" w:val="clear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同一件产品、作品只能由一个单位申报；</w:t>
      </w:r>
    </w:p>
    <w:p>
      <w:pPr>
        <w:pStyle w:val="Normal"/>
        <w:shd w:fill="FFFFFF" w:val="clear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申报产品设计奖的产品须是上市两年内的产品。申报概念作品奖的作品在功能、结构、技术、形态、材料、工艺、节能、环保等方面有较大创新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参赛作品要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创新性：有效使用新结构、新技术、新材料、新工艺，创新点突出；设计创意独特新颖，提供新的问题解决方案，引导未来产品发展趋势；具有独特的综合表现力；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实用性：材料运用及功能结构合理，性能稳定，能满足使用、维护及安全方面要求，已经或适合批量生产制造；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经济性：适合市场某类人群、某种环境的需求，具备较高的性价比，能够提高经济效益，提升产品品牌价值；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人机工学：具有良好的舒适性、便捷性，识别与操作简单、高效，人机关系协调；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美学效果：色彩搭配合理，形态体现科技与艺术的结合，与使用环境相协调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四）参赛作品提交要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设计作品提交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设计图纸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张（包含作品不同方位的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图片，分辨率：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300dpi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，版面均为竖向排版），提交和邮寄纸质打印稿（附光盘）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设计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图纸包括三维效果图，内容包含设计主题、外观尺寸图及产品六视图、效果图、结构细节等，并配有必要的文字叙述和对应原理介绍（版面内除标注作品名称外，不得出现作者姓名和与作者相关的其它信息，否则将被视为违纪，组委会将撤销其参赛资格）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参赛者必须提交书面承诺，确保参赛作品不侵犯他人的知识产权，如发生纠纷，一概由参赛者负责，并且组委会有权在大赛的任何阶段单方面取消其参赛及获奖资格。</w:t>
      </w:r>
    </w:p>
    <w:p>
      <w:pPr>
        <w:pStyle w:val="Normal"/>
        <w:ind w:firstLine="62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五）作品提交方式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参赛作品邮寄地址：河南省郑州市金水区国基路中段国家知识产权创意产业试点园区“工业设计大赛”秘书组（收）</w:t>
      </w:r>
    </w:p>
    <w:p>
      <w:pPr>
        <w:pStyle w:val="Normal"/>
        <w:ind w:firstLine="62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联系人及联系电话：焦 斌  薛文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371-56577087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   子   邮  箱：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xuewj@cndip.com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时间安排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日 — 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   征集大赛参赛作品 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日 — 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   大赛初评，推荐参加终评的入围作品并公示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日 — 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  入围作品修改完善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日 — 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  大赛入围作品终评及获奖作品展、颁奖典礼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评审事项</w:t>
      </w:r>
    </w:p>
    <w:p>
      <w:pPr>
        <w:pStyle w:val="Normal"/>
        <w:ind w:firstLine="620"/>
        <w:rPr>
          <w:rFonts w:ascii="仿宋_GB2312" w:hAnsi="仿宋_GB2312" w:eastAsia="仿宋_GB2312" w:cs="仿宋;宋体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大赛评委会根据评审办法和规则，按照评审的基本原则和要求，公开、公正的对参赛作品进行评审，并提出评审意见。大赛组委会根据专业评审委员会的意见，确定最终获奖结果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奖项设置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一）产品设计组设金奖、银奖、铜奖、优秀奖各若干名。</w:t>
      </w:r>
    </w:p>
    <w:p>
      <w:pPr>
        <w:pStyle w:val="Normal"/>
        <w:ind w:firstLine="62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（二）概念作品组设一等奖、二等奖、三等奖、优秀奖各若干名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获奖证书加盖“河南省工业设计奖评审工作组织委员会”印章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设计成果推广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赛组委会会对优秀作品进行甄选，并选取优质作品推送至国际一线设计大赛。帮助优秀设计产品扩大影响力并推向市场，推动概念设计成果产业化应用，实现设计成果的市场价值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组委会联系方式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审工作组织委员会办公室（河南省工业和信息化委员会）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杨  勇</w:t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</w:rPr>
        <w:t>联系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371-65509863</w:t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</w:rPr>
        <w:t>评审工作组织委员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秘书组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国家知识产权创意产业试点园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联 系 人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焦 斌  薛文静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371-5657708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工业和信息化厅办公室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1:00Z</dcterms:created>
  <dc:creator>文印员</dc:creator>
  <dc:description/>
  <cp:keywords/>
  <dc:language>en-US</dc:language>
  <cp:lastModifiedBy>USER</cp:lastModifiedBy>
  <dcterms:modified xsi:type="dcterms:W3CDTF">2015-10-09T03:11:00Z</dcterms:modified>
  <cp:revision>2</cp:revision>
  <dc:subject/>
  <dc:title/>
</cp:coreProperties>
</file>