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6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黄淮学院教师教学工作年度考评办法》补充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我校教师教学工作年度考评办法，特做以下补充规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等次的限定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度没有任课任务的教师不得评为优秀，任课情况以教务系统排课信息和课时工作量核算为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认定为一、二、三级教学事故者，本学年度不得评为优秀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年度两次学生评教成绩平均分低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者，不得评为优秀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公示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在报送《黄淮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度教学质量考评优秀教师统计表》之前，须将教师考评结果置于本院系网站上予以公示，公示时间不得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在下文表彰本年度全校教师教学质量年度考评优秀者之前，须将考评优秀者名单置于教务处网站予以公示，公示时间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1:00Z</dcterms:created>
  <dc:creator>微软用户</dc:creator>
  <dc:description/>
  <cp:keywords/>
  <dc:language>en-US</dc:language>
  <cp:lastModifiedBy>微软用户</cp:lastModifiedBy>
  <dcterms:modified xsi:type="dcterms:W3CDTF">2014-06-05T07:01:00Z</dcterms:modified>
  <cp:revision>2</cp:revision>
  <dc:subject/>
  <dc:title>附件1</dc:title>
</cp:coreProperties>
</file>