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</w:p>
    <w:p>
      <w:pPr>
        <w:pStyle w:val="Style15"/>
        <w:spacing w:lineRule="auto" w:line="480" w:before="0" w:after="0"/>
        <w:jc w:val="center"/>
        <w:rPr/>
      </w:pPr>
      <w:r>
        <w:rPr/>
        <w:t>各院系学生网上评教时间安排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66"/>
        <w:gridCol w:w="2391"/>
        <w:gridCol w:w="1287"/>
      </w:tblGrid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  <w:tab w:val="right" w:pos="28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  <w:tab w:val="right" w:pos="28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媒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周日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缓解教务管理系统压力，确保系统的正常运行，请各院系按时间安排表组织学生评教。周末可以正常评教</w:t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周日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周日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系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9:00Z</dcterms:created>
  <dc:creator>微软用户</dc:creator>
  <dc:description/>
  <cp:keywords/>
  <dc:language>en-US</dc:language>
  <cp:lastModifiedBy>微软用户</cp:lastModifiedBy>
  <dcterms:modified xsi:type="dcterms:W3CDTF">2014-05-08T03:29:00Z</dcterms:modified>
  <cp:revision>3</cp:revision>
  <dc:subject/>
  <dc:title>关于开展2012－2013学年度第二学期学生网上评教的通知 </dc:title>
</cp:coreProperties>
</file>