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黄淮学院普通课学生评教指标体系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7"/>
        <w:gridCol w:w="2065"/>
        <w:gridCol w:w="883"/>
        <w:gridCol w:w="883"/>
        <w:gridCol w:w="883"/>
        <w:gridCol w:w="883"/>
        <w:gridCol w:w="802"/>
        <w:gridCol w:w="788"/>
      </w:tblGrid>
      <w:tr>
        <w:trPr>
          <w:trHeight w:val="76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教风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师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关心学生，教书育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态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讲课认真，治学严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业批改，辅导答疑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路清晰，阐述准确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突出重点，讲清难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充实，信息量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课时分配，科学合理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方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启发诱导，培养能力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法先进，气氛融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效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效果好，收获很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8:00Z</dcterms:created>
  <dc:creator>微软用户</dc:creator>
  <dc:description/>
  <cp:keywords/>
  <dc:language>en-US</dc:language>
  <cp:lastModifiedBy>微软用户</cp:lastModifiedBy>
  <dcterms:modified xsi:type="dcterms:W3CDTF">2014-05-08T03:26:00Z</dcterms:modified>
  <cp:revision>3</cp:revision>
  <dc:subject/>
  <dc:title>关于开展2012－2013学年度第二学期学生网上评教的通知 </dc:title>
</cp:coreProperties>
</file>